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алітична довід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ро стан організації роботи зі зверненнями громадян</w:t>
      </w:r>
    </w:p>
    <w:p>
      <w:pPr>
        <w:pStyle w:val="21"/>
        <w:jc w:val="center"/>
        <w:rPr/>
      </w:pPr>
      <w:r>
        <w:rPr>
          <w:b/>
          <w:sz w:val="28"/>
        </w:rPr>
        <w:t>у Департаменті з питань запобігання та виявлення корупції виконавчого органу Київської міської ради (Київської міської державної адміністрації)</w:t>
      </w:r>
    </w:p>
    <w:p>
      <w:pPr>
        <w:pStyle w:val="21"/>
        <w:jc w:val="center"/>
        <w:rPr/>
      </w:pPr>
      <w:r>
        <w:rPr>
          <w:b/>
          <w:sz w:val="28"/>
        </w:rPr>
        <w:t xml:space="preserve">за період з 01.01.2024 по 30.06.2024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Департамент з питань запобігання та виявлення корупц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иконавчого органу Київської міської ради (Київської міської державної адміністрації) (далі-Департамент), не зважаючи на складну ситуацію, обумовлену нападом загарбника на Україну та введенням воєнного стану відповідно до Указу Президента України  від 24.02.2022 № 64/2022 «Про введення воєнного стану в Україні», перебої у енергопостачанні, забезпечує стале функціонування </w:t>
      </w:r>
      <w:r>
        <w:rPr>
          <w:sz w:val="28"/>
          <w:szCs w:val="28"/>
        </w:rPr>
        <w:t xml:space="preserve">та гарантує громадянам дотримання їх конституційних прав на звернення до органів державної влади, в частині питань, що стосуються запобігання та виявлення корупції у виконавчому органі </w:t>
      </w:r>
      <w:r>
        <w:rPr>
          <w:sz w:val="28"/>
        </w:rPr>
        <w:t>Київської міської ради (Київської міської державної адміністраці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у Департаменті створено доступні умови для забезпечення можливості громадян звернутися до органу виконавчої влади в усному та письмовому вигляді. Департаментом  здійснюється безвідмовна реєстрація та розгляд звернень, що надійшли від громадян у будь якій формі: усній, письмовій, електронній, звернення на «гарячу лінію» тощо. Забезпечено оперативне вирішення порушених питань та своєчасне інформування заявників про результати розгляд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у зі зверненнями громадян Департамент проводить у порядку, визначеному Конституцією України, Законом України «Про звернення громадян», Указом Президента України від 07.02.2008 №109 «Про першочергові заходи по забезпеченню реалізації гарантування конституційного права на звернення громадян до органів державної влади та органів місцевого самоврядування», постановами і розпорядженнями Кабінету Міністрів України, розпорядженнями Київської міської державної адміністрації та іншими нормативно-правовими актами, що регламентують роботу зі зверненнями громадя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Наказом директора Департаменту було призначено відповідальну особу в Департаменті, на яку покладено контроль за організацію роботи зі зверненнями громадян, а саме головного спеціаліста відділу організаційно-аналітичної роботи управління з питань запобігання корупції, яка постійно доповідає директору про стан роботи зі зверненнями громадя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рядку роботи з документами в інформаційно-телекомунікаційній системі «Єдиний інформаційний простір територіальної громади міста Києва», затвердженого розпорядженням виконавчого органу Київської міської ради (Київської міської державної адміністрації) від 28.12.2012 № 2368 та Порядку розгляду звернень громадян у виконавчому органі Київської міської ради (Київській міській державній адміністрації),  затвердженого розпорядженням виконавчого органу Київської міської ради (Київської міської державної адміністрації) від 23.06.2011 № 1044, звернення, які надійшли для опрацювання до Департаменту реєструються в системі  електронного документообігу «АСКОД».</w:t>
      </w:r>
    </w:p>
    <w:p>
      <w:pPr>
        <w:pStyle w:val="21"/>
        <w:rPr/>
      </w:pPr>
      <w:r>
        <w:rPr>
          <w:sz w:val="28"/>
        </w:rPr>
        <w:t>Відповідальною особою Департаменту здійснюється контроль за своєчасністю виконання звернень в системі електронного документообігу «АСКОД» та за їх змістовним наповненням.</w:t>
      </w:r>
    </w:p>
    <w:p>
      <w:pPr>
        <w:pStyle w:val="21"/>
        <w:rPr/>
      </w:pPr>
      <w:r>
        <w:rPr>
          <w:sz w:val="28"/>
        </w:rPr>
        <w:t xml:space="preserve">Звернення, які не потребують додаткового вивчення, збору інформації та проведення перевірок, розглядаються не пізніше 15 днів від дня їх надходження та реєстрації у Департаменті. З урахуванням сьогодення зазначені звернення розглядаються у трьох та п’ятиденний термін. </w:t>
      </w:r>
    </w:p>
    <w:p>
      <w:pPr>
        <w:pStyle w:val="21"/>
        <w:rPr/>
      </w:pPr>
      <w:r>
        <w:rPr>
          <w:sz w:val="28"/>
        </w:rPr>
        <w:t>Розгляд та опрацювання звернень, що надійшли до Департаменту від виконавчого органу Київської міської ради (Київської міської державної адміністрації) та Київської міської ради, здійснюються з урахуванням реєстраційного номеру Київської міської державної адміністрації та Київської міської рад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період з 01.01.2024 до 30.06.2024 до Департаменту надійшло 88 звернень громадян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ією з форм оперативного отримання від мешканців міста Києва інформації з важливих питань є проведення в </w:t>
      </w:r>
      <w:r>
        <w:rPr>
          <w:sz w:val="28"/>
          <w:szCs w:val="28"/>
        </w:rPr>
        <w:t>Департаменті</w:t>
      </w:r>
      <w:r>
        <w:rPr>
          <w:color w:val="000000"/>
          <w:sz w:val="28"/>
          <w:szCs w:val="28"/>
        </w:rPr>
        <w:t xml:space="preserve"> особистих прийомів громадян у відповідності до вимог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Особистий прийом громадян керівництвом </w:t>
      </w:r>
      <w:r>
        <w:rPr>
          <w:sz w:val="28"/>
          <w:szCs w:val="28"/>
        </w:rPr>
        <w:t>Департаменту</w:t>
      </w:r>
      <w:r>
        <w:rPr>
          <w:color w:val="000000"/>
          <w:sz w:val="28"/>
          <w:szCs w:val="28"/>
        </w:rPr>
        <w:t xml:space="preserve"> організовано відповідно до статті 22 Закону України «Про звернення громадян» на підставі графіку проведення особистих прийомів громадян, затвердженого наказом директора</w:t>
      </w:r>
      <w:r>
        <w:rPr>
          <w:sz w:val="28"/>
          <w:szCs w:val="28"/>
        </w:rPr>
        <w:t xml:space="preserve"> Департаменту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фіки особистого прийому громадян та проведення прямих («гарячих») телефонних ліній керівництвом </w:t>
      </w:r>
      <w:r>
        <w:rPr>
          <w:sz w:val="28"/>
          <w:szCs w:val="28"/>
        </w:rPr>
        <w:t xml:space="preserve">Департаменту </w:t>
      </w:r>
      <w:r>
        <w:rPr>
          <w:color w:val="000000"/>
          <w:sz w:val="28"/>
          <w:szCs w:val="28"/>
        </w:rPr>
        <w:t>розміщено на інформаційному стенді.</w:t>
      </w:r>
    </w:p>
    <w:p>
      <w:pPr>
        <w:pStyle w:val="21"/>
        <w:rPr>
          <w:color w:val="000000"/>
          <w:sz w:val="28"/>
        </w:rPr>
      </w:pPr>
      <w:r>
        <w:rPr>
          <w:sz w:val="28"/>
        </w:rPr>
        <w:t xml:space="preserve">Окрім звернень від громадян, що реєструються в  системі електронного документообігу «АСКОД», забезпечено можливість звернення на «гарячу лінію» Департаменту. 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рішення питань, які виникають у громадян з питань запобігання та виявлення корупції у виконавчих органах </w:t>
      </w:r>
      <w:r>
        <w:rPr>
          <w:sz w:val="28"/>
        </w:rPr>
        <w:t>Київської міської ради (Київської міської державної адміністрації)</w:t>
      </w:r>
      <w:r>
        <w:rPr>
          <w:sz w:val="28"/>
          <w:szCs w:val="28"/>
        </w:rPr>
        <w:t>, щоденно здійснюють консультації громадян у телефонному режимі керівники структурних підрозді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місяця проводиться аналітична робота зі зверненнями громадян, в якій аналізуються кількісні та якісні показники. Питання роботи зі зверненнями громадян,</w:t>
      </w:r>
      <w:r>
        <w:rPr/>
        <w:t xml:space="preserve"> </w:t>
      </w:r>
      <w:r>
        <w:rPr>
          <w:sz w:val="28"/>
          <w:szCs w:val="28"/>
        </w:rPr>
        <w:t xml:space="preserve">розглядаються щоквартально на нарадах у директора, виробничих нарадах у структурних підрозді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діляється особлива увага недопущення надання неоднозначних, необґрунтованих або неповних відповідей за зверненнями громадян, порушення строків, установлених законодавством, безпідставної передачі на розгляд звернень іншим органа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ед питань, що порушуються у зверненнях, переважають  повідомлення про можливі факти корупційних або пов’язаних з корупцією правопорушень, інших порушень Закону «Про запобігання корупції».</w:t>
      </w:r>
    </w:p>
    <w:p>
      <w:pPr>
        <w:pStyle w:val="Docdata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д авторів звернень переважають найменш захищенні категорії населення, зокрема, особи, що потребують сторонньої допомоги, пенсіонери, внутрішньо-перемішені особи з місць, де ведуться активні бойові дії. 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sz w:val="28"/>
          <w:szCs w:val="28"/>
        </w:rPr>
        <w:t xml:space="preserve">Департаментом вжито всі можливі заходи для негайного розгляду та задоволення звернень. Всім заявникам надано письмові відповіді та інформаційні матеріали після позитивного вирішення проблемного питання. 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роботу зі зверненням громадян розміщується на сайті Департаменту.</w:t>
      </w:r>
    </w:p>
    <w:p>
      <w:pPr>
        <w:pStyle w:val="Normal"/>
        <w:tabs>
          <w:tab w:val="clear" w:pos="708"/>
          <w:tab w:val="left" w:pos="9354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овуючи, слід зазначити, що Департаментом вживаються заходи щодо поліпшення організації роботи зі зверненнями громадян, бо у діяльності Департаменту робота зі зверненням громадян залишається пріоритетним напрямком.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283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 xml:space="preserve">                                                                   Олег ТИМ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вара Штогрина 366-52-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bidi="ar-SA"/>
    </w:rPr>
  </w:style>
  <w:style w:type="character" w:styleId="2">
    <w:name w:val="Основний текст (2) + Напівжирний"/>
    <w:qFormat/>
    <w:rPr>
      <w:rFonts w:ascii="Times New Roman;Times New Roman" w:hAnsi="Times New Roman;Times New Roman" w:cs="Times New Roman;Times New Roman"/>
      <w:b/>
      <w:sz w:val="26"/>
      <w:u w:val="none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Style19">
    <w:name w:val="Верхній колонтитул Знак"/>
    <w:qFormat/>
    <w:rPr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бычный2"/>
    <w:basedOn w:val="Normal"/>
    <w:qFormat/>
    <w:pPr>
      <w:ind w:firstLine="720"/>
      <w:jc w:val="both"/>
    </w:pPr>
    <w:rPr>
      <w:kern w:val="2"/>
      <w:sz w:val="22"/>
      <w:szCs w:val="2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32"/>
      <w:lang w:val="uk-UA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lang w:val="ru-RU" w:bidi="th-TH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8:00Z</dcterms:created>
  <dc:creator>o_shevchenko</dc:creator>
  <dc:description/>
  <cp:keywords/>
  <dc:language>en-US</dc:language>
  <cp:lastModifiedBy>admin</cp:lastModifiedBy>
  <cp:lastPrinted>2024-06-28T10:12:00Z</cp:lastPrinted>
  <dcterms:modified xsi:type="dcterms:W3CDTF">2024-07-04T11:44:00Z</dcterms:modified>
  <cp:revision>26</cp:revision>
  <dc:subject/>
  <dc:title>Аналітична довідка</dc:title>
</cp:coreProperties>
</file>