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ЯВА ПРО НАМІР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АКЦІОНЕРНЕ ТОВАРИСТВО «КИЇВГАЗ»</w:t>
      </w: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ає намір отримати дозвіл на викиди забруднюючих речовин в атмосферне повітря для виробничого майданчика за адресою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3113, Солом'янський район, вул. М. Василенка, 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реса юридичної особи: 01103, м. Київ, Печерський район, вул. М. Бойчука, 4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яльність АТ «КИЇВГАЗ» полягає у розподілі газу у місті Києві. У межах своєї основної діяльності здійснює проектування, будівництво та ремонт підземних і наземних газопроводів, обслуговує котельні, встановлює внутрішньо будинкове газове обладнання, лічильники тощ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проммайданчику підприємства функціонує котельня, обладнана водогрійними настінними котлами THERM TRIO 90Т фірми «Тегmona» (6 од.). Для здійснення ремонтних робіт передбачений металообробний пост, де проводяться металообробні та зварювальні робо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процесі діяльності підприємства до атмосферного повітря будуть потрапляти наступні забруднюючі речовини: ртуть та її сполуки, оксиди азоту, оксиди вуглецю, метан, залізо, манган та їх сполуки, кремнію двоокис аморфний, речовини у вигляді суспендованих твердих частинок (пил), водень фтористий, фториди добре розчинні та погано розчинні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аловий викид забруднюючих речовин, без урахування парникових газів, складає не більше 0,209 т/рік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важення та пропозиції просимо надсилати в місячний термін д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іння екології та природних ресурсів Виконавчого органу Київської міської ради (КМДА) за адресою: 04080, м. Київ, вул. Турівська, 28, тел. (044) 366-64-10(-11)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cology@kyivcity.gov.ua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49" w:gutter="0" w:header="0" w:top="851" w:footer="709" w:bottom="765"/>
      <w:pgNumType w:start="0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eastAsia="Arial Unicode MS" w:cs="Times New Roman"/>
      <w:b/>
      <w:bCs/>
      <w:sz w:val="28"/>
      <w:szCs w:val="28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ahoma" w:hAnsi="Tahoma" w:cs="Tahoma"/>
      <w:color w:val="006600"/>
      <w:sz w:val="14"/>
      <w:szCs w:val="14"/>
      <w:u w:val="none"/>
    </w:rPr>
  </w:style>
  <w:style w:type="character" w:styleId="Tx1">
    <w:name w:val="tx1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logy@kyivcity.gov.u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05:00Z</dcterms:created>
  <dc:creator>Тарас Дубецкий</dc:creator>
  <dc:description/>
  <cp:keywords/>
  <dc:language>en-US</dc:language>
  <cp:lastModifiedBy>Пользователь Windows</cp:lastModifiedBy>
  <cp:lastPrinted>2013-07-17T14:41:00Z</cp:lastPrinted>
  <dcterms:modified xsi:type="dcterms:W3CDTF">2022-10-12T07:29:00Z</dcterms:modified>
  <cp:revision>33</cp:revision>
  <dc:subject/>
  <dc:title>1 Діоксид титану</dc:title>
</cp:coreProperties>
</file>