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Lucida Sans Unicode"/>
          <w:bCs/>
          <w:i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Повне та скорочене найменування суб’єкта господарюв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Акціонерне товариство «Українська залізниця» (АТ «Укрзалізниця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Lucida Sans Unicode"/>
          <w:bCs/>
          <w:i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Код ЄДРПОУ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4007581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>
          <w:rFonts w:eastAsia="MS Mincho;ＭＳ 明朝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Місцезнаходження суб’єкта господарювання, контактний номер телефону, адреса електронної пошти: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03049, м. Київ, вул. Єжи Гедройця, 5; тел. (097) 903-11-82;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e-mail: </w:t>
      </w:r>
      <w:r>
        <w:rPr>
          <w:sz w:val="23"/>
          <w:szCs w:val="23"/>
          <w:lang w:val="uk-UA"/>
        </w:rPr>
        <w:t>texviddil2_vch1@sw.uz.gov.ua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 xml:space="preserve">Місцезнаходження об’єкта/промислового майданчика: </w:t>
      </w:r>
      <w:r>
        <w:rPr>
          <w:sz w:val="23"/>
          <w:szCs w:val="23"/>
          <w:lang w:val="uk-UA"/>
        </w:rPr>
        <w:t>03049, м. Київ, Солом’янський район, вул. Уманська, 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47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Мета отримання дозволу на викиди: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Отримання дозволу на викиди забруднюючих речовин в атмосферне повітря стаціонарними джерелами для існуючого об’є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bCs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</w:t>
      </w:r>
      <w:r>
        <w:rPr>
          <w:rFonts w:eastAsia="Lucida Sans Unicode"/>
          <w:bCs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Згідно ст. 3 ЗУ «Про оцінку впливу на довкілля» № 2059-VIII від 13.05.2022 р., вид діяльності підприємства не підлягає оцінці впливу на довкіл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Загальний опис об’єкта (опис виробництв та технологічного устаткування):</w:t>
      </w:r>
      <w:r>
        <w:rPr>
          <w:rFonts w:eastAsia="Lucida Sans Unicode"/>
          <w:b/>
          <w:bCs/>
          <w:iCs/>
          <w:color w:val="000000"/>
          <w:sz w:val="23"/>
          <w:szCs w:val="23"/>
          <w:lang w:val="uk-UA" w:eastAsia="zxx"/>
        </w:rPr>
        <w:t xml:space="preserve"> </w:t>
      </w:r>
      <w:r>
        <w:rPr>
          <w:sz w:val="23"/>
          <w:szCs w:val="23"/>
          <w:lang w:val="uk-UA"/>
        </w:rPr>
        <w:t>Виробничий підрозділ вагонна дільниця станції Київ-Пасажирський філії «Пасажирська компанія» акціонерного товариства «Українська залізниця» забезпечує підготовку пасажирських поїздів і окремих вагонів АТ «Укрзалізниця» до виконання маршрутних перевезень та їх безпечну експлуатацію. Головним завданням виробництва є прийом, сортування, прання, прасування, ремонт, вибраковка, різка білизни та пакування. Джерелами викидів є: механічна пральня, прасувальна дільниця, комплектувальне відділення, швейно-ремонтна дільниця, котельня, допоміжне виробництво, дільниця ремонту прально-прасувального обладнання, зварювальна дільниця, дільниця обслуговування, столярна дільниця, склад вугілля, залізничний парк відстою вагонів, дизельний генера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  <w:lang w:val="uk-UA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омості щодо видів та обсягів викидів:</w:t>
      </w:r>
      <w:r>
        <w:rPr>
          <w:sz w:val="23"/>
          <w:szCs w:val="23"/>
          <w:lang w:val="uk-UA"/>
        </w:rPr>
        <w:t xml:space="preserve"> арсен та його сполуки в перерахунку на арсен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186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 xml:space="preserve">залізо та його сполуки (у перерахунку на залізо)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– </w:t>
      </w:r>
      <w:r>
        <w:rPr>
          <w:sz w:val="23"/>
          <w:szCs w:val="23"/>
          <w:lang w:val="uk-UA"/>
        </w:rPr>
        <w:t xml:space="preserve">0,007568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манган та його сполуки (у перерахунку на діоксид мангану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1039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мідь та її сполуки у перерахунку на мідь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261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нікель та його сполуки в перерахунку на нікель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234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ртуть та її сполуки в перерахунку на ртуть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030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свинець і його сполуки в перерахунку на свинець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180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цинк та його сполуки ( у перерахунку на цинк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360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хром та його сполуки в перерахунку на триоксид хрому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423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color w:val="333333"/>
          <w:sz w:val="23"/>
          <w:szCs w:val="23"/>
          <w:shd w:fill="FFFFFF" w:val="clear"/>
          <w:lang w:val="uk-UA"/>
        </w:rPr>
        <w:t>речовини у вигляді суспендованих твердих частинок (мікрочастинки та волокна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5,526360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оксиди азоту (у перерахунку на діоксид азоту [NO + NO</w:t>
      </w:r>
      <w:r>
        <w:rPr>
          <w:sz w:val="23"/>
          <w:szCs w:val="23"/>
          <w:vertAlign w:val="subscript"/>
          <w:lang w:val="uk-UA"/>
        </w:rPr>
        <w:t>2</w:t>
      </w:r>
      <w:r>
        <w:rPr>
          <w:sz w:val="23"/>
          <w:szCs w:val="23"/>
          <w:lang w:val="uk-UA"/>
        </w:rPr>
        <w:t>]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4,669457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азоту (1) оксид [N</w:t>
      </w:r>
      <w:r>
        <w:rPr>
          <w:sz w:val="23"/>
          <w:szCs w:val="23"/>
          <w:vertAlign w:val="subscript"/>
          <w:lang w:val="uk-UA"/>
        </w:rPr>
        <w:t>2</w:t>
      </w:r>
      <w:r>
        <w:rPr>
          <w:sz w:val="23"/>
          <w:szCs w:val="23"/>
          <w:lang w:val="uk-UA"/>
        </w:rPr>
        <w:t>О]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17069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сірки діоксид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983046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оксид вуглецю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6,117117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вуглецю діоксид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8447,954558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неметанові леткі органічні сполуки (нмлос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937287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кислота оцтова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84000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метан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147507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color w:val="333333"/>
          <w:sz w:val="23"/>
          <w:szCs w:val="23"/>
          <w:shd w:fill="FFFFFF" w:val="clear"/>
          <w:lang w:val="uk-UA"/>
        </w:rPr>
        <w:t>хлор та сполуки хлору (у перерахунку на хлор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4003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натрію гідроокис (натр їдкий, сода каустична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78651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кремнію діоксид аморфний (аеросил-175)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513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 </w:t>
      </w:r>
      <w:r>
        <w:rPr>
          <w:sz w:val="23"/>
          <w:szCs w:val="23"/>
          <w:lang w:val="uk-UA"/>
        </w:rPr>
        <w:t>титану діоксид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– </w:t>
      </w:r>
      <w:r>
        <w:rPr>
          <w:sz w:val="23"/>
          <w:szCs w:val="23"/>
          <w:lang w:val="uk-UA"/>
        </w:rPr>
        <w:t xml:space="preserve">0,000142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т/рік,. сумарні валові викиди становлять – </w:t>
      </w:r>
      <w:r>
        <w:rPr>
          <w:sz w:val="23"/>
          <w:szCs w:val="23"/>
          <w:lang w:val="uk-UA"/>
        </w:rPr>
        <w:t>8466,529991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т/рі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а підприємстві відсутні виробництва та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Перелік заходів щодо скорочення викидів, що виконані або/та які потребують виконання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е передбачені, оскільки відсутні нормативні перевищення викид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Дотримання виконання природоохоронних заходів щодо скорочення викидів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не передбач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Відповідність пропозицій щодо дозволених обсягів викидів законодавству:</w:t>
      </w:r>
      <w:r>
        <w:rPr>
          <w:rFonts w:eastAsia="Lucida Sans Unicode"/>
          <w:color w:val="000000"/>
          <w:sz w:val="23"/>
          <w:szCs w:val="23"/>
          <w:lang w:val="uk-UA" w:eastAsia="zxx"/>
        </w:rPr>
        <w:t xml:space="preserve"> 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>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>Адреса обласної держадміністрації, до якої можуть надсилатися зауваження та пропозиції громадськості щодо дозволу на викиди:</w:t>
      </w:r>
      <w:r>
        <w:rPr>
          <w:rFonts w:eastAsia="MS Mincho;ＭＳ 明朝"/>
          <w:color w:val="000000"/>
          <w:sz w:val="23"/>
          <w:szCs w:val="23"/>
          <w:lang w:val="uk-UA" w:eastAsia="zxx"/>
        </w:rPr>
        <w:t xml:space="preserve">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: (044) 366-64-10, (044) 366-64-11; e-mail: ecology@kyivcity.gov.u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/>
          <w:i/>
          <w:color w:val="000000"/>
          <w:sz w:val="23"/>
          <w:szCs w:val="23"/>
          <w:lang w:val="uk-UA" w:eastAsia="zxx"/>
        </w:rPr>
        <w:t xml:space="preserve">Строки подання зауважень та пропозицій: </w:t>
      </w:r>
      <w:r>
        <w:rPr>
          <w:rFonts w:eastAsia="Lucida Sans Unicode"/>
          <w:color w:val="000000"/>
          <w:sz w:val="23"/>
          <w:szCs w:val="23"/>
          <w:lang w:val="uk-UA" w:eastAsia="zxx"/>
        </w:rPr>
        <w:t>30 календарних днів з дня публікації повідомлення про намір.</w:t>
      </w:r>
    </w:p>
    <w:p>
      <w:pPr>
        <w:pStyle w:val="Normal"/>
        <w:rPr>
          <w:rFonts w:eastAsia="Lucida Sans Unicode"/>
          <w:color w:val="000000"/>
          <w:sz w:val="23"/>
          <w:szCs w:val="23"/>
          <w:lang w:val="uk-UA" w:eastAsia="zxx"/>
        </w:rPr>
      </w:pPr>
      <w:r>
        <w:rPr>
          <w:rFonts w:eastAsia="Lucida Sans Unicode"/>
          <w:color w:val="000000"/>
          <w:sz w:val="23"/>
          <w:szCs w:val="23"/>
          <w:lang w:val="uk-UA"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6:00Z</dcterms:created>
  <dc:creator>Третий</dc:creator>
  <dc:description/>
  <dc:language>en-US</dc:language>
  <cp:lastModifiedBy>Третий</cp:lastModifiedBy>
  <dcterms:modified xsi:type="dcterms:W3CDTF">2023-08-24T11:09:00Z</dcterms:modified>
  <cp:revision>1</cp:revision>
  <dc:subject/>
  <dc:title/>
</cp:coreProperties>
</file>