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Товариство з обмеженою відповідальністю «ЕПІЦЕНТР К»,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відомляє про намір отримати дозвіл на викиди забруднюючих речовин в атмосферне повітря за адресою: 02139, м. Київ, Дніпровський район, вул. Братиславська, 1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ідприємство належить до </w:t>
      </w:r>
      <w:r>
        <w:rPr>
          <w:sz w:val="28"/>
          <w:szCs w:val="28"/>
          <w:lang w:val="ru-RU" w:eastAsia="en-US"/>
        </w:rPr>
        <w:t>3</w:t>
      </w:r>
      <w:r>
        <w:rPr>
          <w:sz w:val="28"/>
          <w:szCs w:val="28"/>
        </w:rPr>
        <w:t xml:space="preserve"> групи об’єктів, для яких розробляються документи з обґрунтування обсягів викидів.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ТОВ «ЕПІЦЕНТР К» Гіпермаркет №1 ТОВ «ЕПІЦЕНТР К» спеціалізується на оптовій торгівлі та роздрібній торгівлі будівельними матеріалами, а також іншими продовольчими і непродовольчими товарами.</w:t>
      </w:r>
      <w:r>
        <w:rPr>
          <w:rFonts w:cs="Times New Roman" w:ascii="Times New Roman" w:hAnsi="Times New Roman"/>
          <w:b w:val="false"/>
          <w:sz w:val="28"/>
          <w:szCs w:val="28"/>
        </w:rPr>
        <w:t>.  Джерелами забруднення атмосферного повітря на підприємстві дахові кондиціонери з газовим нагрівом; ШГРП, акумуляторна; ремонтна ділянка; труби кафе, дільниця обробки деревини; дизельгенератор та автостоянка. Всього на підприємстві діє 114 джерел викиду забруднюючих речовин (та  пересувні), з яких в атмосферне повітря виділяється 26 забруднюючих речовин, валовий викид становить 339,74220256 т/рік. Забруднюючими речовинами є: Натрію гідроокис (натр їдкий,сода каустична) - 0,00074 т/рік, Оксид вуглецю - 1,34866 т/рік, Вуглецю діоксин - 336,7147 т/рік, Метан   - 0,24927 т/рік, Заліза оксид**(в переpахунку на залізо) - 0,00057 т/рік, Ртуть та її сполуки в перерахунку на ртуть – 0,000000553 т/рік, Свинець та його сполуки в перерахунку на свинець – 0,000002 т/рік, Манган та його сполуки в перерахунку на діоксид мангану – 0,00006 т/рік, Суспендовані частинки, недиференційовані за складом - 0,64211 т/рік, Оксиди азоту (оксид та діоксид азоту) у перерахунку на діоксид азоту - 0,37388 т/рік, Азоту(1) оксид (N2O)</w:t>
        <w:tab/>
        <w:t>- 0,000663 т/рік, Діоксид сірки (діоксид та триоксид) у перерахунку на діоксид сірки</w:t>
        <w:tab/>
        <w:t xml:space="preserve"> - 0,00489 т/рік, Кислота сіpчана за молекулою Н2SO4 -  0,11414 т/рік, Бутан</w:t>
        <w:tab/>
        <w:t xml:space="preserve"> - 0,0032 т/рік, Спирт етиловий - 0,02088 т/рік, Уайт-спірит - 0,038 т/рік, Вуглеводні гpаничні С12-С19(розчинник РПК-26511 та інш.) - </w:t>
        <w:tab/>
        <w:t>0,18977 т/рік, Пропан - 0,0049 – т/рік, Акролеїн – 0,000010007 т/рік, Ацетальдегід - 0,00038 т/рік, Кислота оцтова</w:t>
        <w:tab/>
        <w:t xml:space="preserve"> - 0,00216 т/рік, Ксилол</w:t>
        <w:tab/>
        <w:t xml:space="preserve"> - 0,018 т/рік, Фториди, що легко розчиняються (наприклад, NaF) та їх сполуки в перерахунку на фтор – 0,00004 т /рік, Фториди погано pозчинні неоpганічні (фтоpид алюмінію і кальцію) – 0,00009 т/рік, Фтор і його пароподібні та газоподібні сполуки в перерахунку на фтористий водень – 0,000002 т/рік, Фреони - 0,015085 т/рі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іод проведення робіт з обґрунтування обсягів викидів для отримання Дозволу, згідно з результатами розрахунків розсіювання забруднюючих речовин в атмосферному повітрі, установлено, що концентрації забруднюючих речовин від стаціонарних джерел викидів не перевищують ГД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уваження та пропозиції просимо надсилати в місячний термін до Управління екології та природних ресурсів Виконавчого органу Київської міської ради (КМДА) за адресою: 04080, м. Київ, вул. Турівська, 28, тел. (044) 366-64-10 (-11), e-mail: ecology@kyivcity.gov.u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WW8Num1z0">
    <w:name w:val="WW8Num1z0"/>
    <w:qFormat/>
    <w:rPr>
      <w:b w:val="false"/>
      <w:sz w:val="28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 Знак1 Знак Знак Знак Знак Знак Знак Знак Знак Знак Знак Знак Знак Знак Знак Знак Знак Знак Знак1"/>
    <w:basedOn w:val="Normal"/>
    <w:qFormat/>
    <w:pPr/>
    <w:rPr>
      <w:rFonts w:cs="Verdana"/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9:21:00Z</dcterms:created>
  <dc:creator>COMP</dc:creator>
  <dc:description/>
  <cp:keywords/>
  <dc:language>en-US</dc:language>
  <cp:lastModifiedBy>User</cp:lastModifiedBy>
  <cp:lastPrinted>2016-06-30T11:03:00Z</cp:lastPrinted>
  <dcterms:modified xsi:type="dcterms:W3CDTF">2022-11-09T12:38:00Z</dcterms:modified>
  <cp:revision>112</cp:revision>
  <dc:subject/>
  <dc:title>Товариство з обмеженою відповідальністю «Великі ключі» (Територія садового будинку) повідомляє про намір отримати дозвіл на викиди забруднюючих речовин в атмосферне повітря</dc:title>
</cp:coreProperties>
</file>