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 «ОПТОВА МЕРЕЖА 2011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ідомляє про намір отримати дозвіл на викиди забруднюючих речовин в атмосферне повітря за адресою: </w:t>
      </w:r>
      <w:r>
        <w:rPr>
          <w:rStyle w:val="Xfm58666223"/>
          <w:color w:val="000000"/>
          <w:sz w:val="28"/>
          <w:szCs w:val="28"/>
          <w:shd w:fill="FFFFFF" w:val="clear"/>
        </w:rPr>
        <w:t>Україна, 02222, місто Київ, ПРОСПЕКТ ГЕНЕРАЛА ВАТУТІНА (проспект РОМАНА ШУХЕВИЧА), будинок 2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приємство належить до 2 групи об’єктів, для яких розробляються документи з обґрунтування обсягів викидів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ТОВ «ОПТОВА МЕРЕЖА 2011» підприємство </w:t>
      </w:r>
      <w:r>
        <w:rPr>
          <w:color w:val="000000"/>
          <w:sz w:val="28"/>
          <w:szCs w:val="28"/>
        </w:rPr>
        <w:t>займається наданням нерухомого майна в орендне користування іншим суб’єктам господарювання загальною площею 21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сього на підприємстві діє 15 джерел викидів забруднюючих речовин, з яких в атмосферне повітря виділяється 9 забруднюючих речовин, миттєвий обсяг викидів дорівнює </w:t>
      </w:r>
      <w:r>
        <w:rPr>
          <w:bCs/>
          <w:sz w:val="28"/>
          <w:szCs w:val="28"/>
        </w:rPr>
        <w:t>1,415234</w:t>
      </w:r>
      <w:r>
        <w:rPr>
          <w:sz w:val="28"/>
          <w:szCs w:val="28"/>
        </w:rPr>
        <w:t xml:space="preserve"> г/с, валовий викид становить </w:t>
      </w:r>
      <w:r>
        <w:rPr>
          <w:sz w:val="28"/>
          <w:szCs w:val="28"/>
          <w:lang w:val="uk-UA" w:eastAsia="ru-RU"/>
        </w:rPr>
        <w:t>1235,9894418</w:t>
      </w:r>
      <w:r>
        <w:rPr>
          <w:sz w:val="28"/>
          <w:szCs w:val="28"/>
        </w:rPr>
        <w:t xml:space="preserve"> т/рік. Забруднюючими речовинами є: </w:t>
      </w:r>
      <w:r>
        <w:rPr>
          <w:sz w:val="28"/>
          <w:szCs w:val="28"/>
          <w:lang w:val="uk-UA" w:eastAsia="ru-RU"/>
        </w:rPr>
        <w:t>Оксид вуглецю 0,892002 т/рік, Вуглецю діоксид 1234,122918 т/рік, Метан 0,022883 т/рік, Ртуть та її сполуки в перерахунку на ртуть 0,0000018 т/рік, Речовини у вигляді суспендованих твердих частинок недиференційованих за складом 0,018131 т/рік, Оксиди азоту (оксид та діоксид азоту) у перерахунку на діоксид азоту 0,876244 т/рік, Азоту(1) оксид (</w:t>
      </w:r>
      <w:r>
        <w:rPr>
          <w:sz w:val="28"/>
          <w:szCs w:val="28"/>
          <w:lang w:val="ru-RU" w:eastAsia="ru-RU"/>
        </w:rPr>
        <w:t>N</w:t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ru-RU" w:eastAsia="ru-RU"/>
        </w:rPr>
        <w:t>O</w:t>
      </w:r>
      <w:r>
        <w:rPr>
          <w:sz w:val="28"/>
          <w:szCs w:val="28"/>
          <w:lang w:val="uk-UA" w:eastAsia="ru-RU"/>
        </w:rPr>
        <w:t>) 0,002508 т/рік, Діоксид сірки (діоксид та триоксид) у перерахунку на діоксид сірки 0,016177  т/рік, Неметанові леткі органічні сполуки (НМЛОС) 0,038577 т/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іод проведення робіт з обґрунтування обсягів викидів для отримання Дозволу, згідно з результатами розрахунків розсіювання забруднюючих речовин в атмосферному повітрі, установлено, що концентрації забруднюючих речовин від стаціонарних джерел викидів не перевищують ГД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важення та пропозиції просимо надсилати в місячний термін до </w:t>
      </w:r>
      <w:r>
        <w:rPr>
          <w:iCs/>
          <w:sz w:val="28"/>
          <w:szCs w:val="28"/>
        </w:rPr>
        <w:t>Управління екології та природних ресурсів виконавчого органу Київської міської ради (КМДА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 адресою: 04080, м. Київ, вул. Турівська, 28; тел. 366-64-10, 366-64-11, e-mail: ecology@kyivcity.gov.u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Xfm58666223">
    <w:name w:val="xfm_58666223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1:00Z</dcterms:created>
  <dc:creator>COMP</dc:creator>
  <dc:description/>
  <cp:keywords/>
  <dc:language>en-US</dc:language>
  <cp:lastModifiedBy>Derman</cp:lastModifiedBy>
  <cp:lastPrinted>2016-06-30T11:03:00Z</cp:lastPrinted>
  <dcterms:modified xsi:type="dcterms:W3CDTF">2023-05-01T09:07:00Z</dcterms:modified>
  <cp:revision>88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