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3402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ізвище, ім’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а по батьков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інету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ерівницт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збург Валенти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тупник директора Департаменту - начальник управління медичної допомоги населенн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тупник директора Департаменту- начальник управління економі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івський Олег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іння з питань контрольно-аналітичної роботи та організаційного забезпечен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юр Ган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-51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6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 контрольно-аналітичної робо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одна Людмила Микола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Олес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8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 організаційного забезпечен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е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-08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ька Наталія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-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-Привалова Олександр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-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ієнко Ан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-08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 Олен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-08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подарс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lang w:eastAsia="ru-RU"/>
              </w:rPr>
              <w:t>Завідувач господ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lang w:eastAsia="ru-RU"/>
              </w:rPr>
              <w:t>Прибиральник службових приміщ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lang w:eastAsia="ru-RU"/>
              </w:rPr>
              <w:t>Провідний інженер – програм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діл бухгалтерського обліку та звітності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-головни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Оле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-7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па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-0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-41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ик 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-41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8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діл управління персонал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 І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ька Віолет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діл правового забезпечення</w: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5-А</w: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Микола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ченко Вікторія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ун Ал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івська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6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внутрішнього аудит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ький Юр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2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з питань мобілізаційної робо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-5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-51-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278-67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фінансового контролю</w:t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Серг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2</w:t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2</w:t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охорони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єєнко Тетя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медичної допомоги населенню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 медичної допомоги дорослому населенн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Ірина Вале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8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а Тетяна Вяче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8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8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их Катерина 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8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№10А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 медичної допомоги дітям та матерям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ур Володимир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яко Ін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8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</w:t>
            </w:r>
          </w:p>
        </w:tc>
      </w:tr>
      <w:tr>
        <w:trPr>
          <w:trHeight w:val="15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нтралізованих заходів і державних програм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кіна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6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а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к Іван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6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а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Натал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6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іння економі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 економі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ко Лес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-20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ідділ планово-економічної робо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енко Юрій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нко Роман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 тендерних процед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ок Лі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ошніченко Кате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сова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 Тетяна 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 планування капітальних видатків  та ремонтних робі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енко Юр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єнко Ольг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Ір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ченко Оле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тинська Ната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ктор формування та звітування за міськими цільовими програмами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унич Ір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тор оренди та матеріальних активів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відувач сектор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ос І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Серг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6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7:00Z</dcterms:created>
  <dc:creator>Елена</dc:creator>
  <dc:description/>
  <cp:keywords/>
  <dc:language>en-US</dc:language>
  <cp:lastModifiedBy>User</cp:lastModifiedBy>
  <cp:lastPrinted>2022-10-28T13:07:00Z</cp:lastPrinted>
  <dcterms:modified xsi:type="dcterms:W3CDTF">2025-06-05T07:54:00Z</dcterms:modified>
  <cp:revision>9</cp:revision>
  <dc:subject/>
  <dc:title>Структурні підрозділи Департаменту охорони здоров’я з контактними даними</dc:title>
</cp:coreProperties>
</file>