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КИЇВСЬКА МІСЬКА РАД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есія IX скликанн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rPr/>
      </w:pPr>
      <w:r>
        <w:rPr>
          <w:rFonts w:cs="Times New Roman" w:ascii="Times New Roman" w:hAnsi="Times New Roman"/>
          <w:color w:val="0D0D0D"/>
          <w:sz w:val="28"/>
          <w:szCs w:val="24"/>
        </w:rPr>
        <w:t>_______________________</w:t>
      </w:r>
      <w:r>
        <w:rPr/>
        <w:t xml:space="preserve">                          Київ                      № _______________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94"/>
      </w:tblGrid>
      <w:tr>
        <w:trPr>
          <w:trHeight w:val="122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 затвердження </w:t>
            </w:r>
            <w:bookmarkStart w:id="1" w:name="_Hlk19923319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іської цільової програми «Громадське здоров’я» на 2026 – 2028 роки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ЄК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но до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2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 Законів України «Основи законодавства України про охорону здоров’я» та «Про систему громадського здоров’я», Порядку розроблення, затвердження та виконання міських цільових програм у місті Києві, затвердже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м Київської міської ради від 29 жовтня 2009 року № 520/258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у редакції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иївської міської ради від 12 листопада 2019 року № 65/763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Київської міської ради  від 15 грудня 2011 року № 824/7060 </w:t>
      </w:r>
      <w:r>
        <w:rPr>
          <w:rFonts w:cs="Times New Roman" w:ascii="Times New Roman" w:hAnsi="Times New Roman"/>
          <w:sz w:val="28"/>
          <w:szCs w:val="28"/>
          <w:lang w:eastAsia="uk-UA"/>
        </w:rPr>
        <w:t>«Про затвердження Стратегії розвитку міста Києва до 2027 року» (у редакції рішення Київської міської ради від 05 грудня 2024 № 414/10222), з метою забезпечення профілактики та попередження захворювань, заохочення до здорового способу життя 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вищення якості надання мешканцям столиці доступної та безоплатної медичної допомог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ївська міська рад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іську цільову програму «Громадське здоров’я» на 2026 – 2028 роки (далі – Програма), що додаєть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ити Департамент охорони здоров’я виконавчого органу Київської міської ради (Київської міської державної адміністрації) відповідальним виконавцем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у охорони здоров’я виконавчого органу Київської міської ради (Київської міської державної адміністрації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1. Забезпечити виконання Програми в межах обсягу видатків, передбачених у бюджеті міста Києва на відповідні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одавати Київській міській раді, Департаменту фінансів виконавчого органу Київської міської ради (Київської міської державної адміністрації), Департаменту економіки та інвестицій виконавчого органу Київської міської ради (Київської міської державної адміністрації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вартальні звіти - до 01 травня, 01 серпня та 01 листопада звітного ро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ічні звіти - до 01 березня року, наступного за звітни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лючний звіт та уточнені річні звіти (у разі потреби) - до 01 квітня року, наступного за звіт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ити розміщення на Єдиному вебпорталі територіальної громади міста Києва річного (квартального) та заключного звітів про результати виконання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илюднити це рішення в установленому закон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рішення набирає чинності з дня його оприлюд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цього рішення покласти на постійну комісію Київської міської ради з питань охорони здоров’я, сім’ї та соціальної політики та на постійну комісію Київської міської ради з питань бюджету, соціально-економічного розвитку та інвестиційної діяльності. </w:t>
      </w:r>
      <w:bookmarkStart w:id="3" w:name="16"/>
      <w:bookmarkEnd w:id="3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ий міський голова</w:t>
        <w:tab/>
        <w:tab/>
        <w:tab/>
        <w:tab/>
        <w:tab/>
        <w:tab/>
        <w:t xml:space="preserve">     Віталій КЛИЧ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хорони здоров’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чого органу Київської міськ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(Київської міської державн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 xml:space="preserve">      </w:t>
        <w:tab/>
        <w:t>Валентина ГІНЗБУРГ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о. начальника відділу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 xml:space="preserve">                         </w:t>
        <w:tab/>
        <w:t>Микола МЕЛЬНИ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хорони здоров’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чого органу Київської міськ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(Київської міської державн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 xml:space="preserve">      </w:t>
        <w:tab/>
        <w:t>Валентина ГІНЗБУРГ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о. начальника відділу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 xml:space="preserve">                         </w:t>
        <w:tab/>
        <w:t>Микола МЕЛЬНИ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54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голов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ївської міської державної </w:t>
      </w:r>
    </w:p>
    <w:p>
      <w:pPr>
        <w:pStyle w:val="Normal"/>
        <w:spacing w:lineRule="auto" w:line="254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  <w:tab/>
        <w:tab/>
        <w:tab/>
        <w:tab/>
        <w:tab/>
        <w:t xml:space="preserve">             </w:t>
        <w:tab/>
        <w:t>Микола ПОВОРОЗНИК</w:t>
      </w:r>
    </w:p>
    <w:p>
      <w:pPr>
        <w:pStyle w:val="Normal"/>
        <w:spacing w:lineRule="auto" w:line="254" w:before="0" w:after="0"/>
        <w:ind w:right="-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ій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омісія Київської міської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ди з питань охорони здоров’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ім`ї та соціальної  п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</w:t>
        <w:tab/>
        <w:tab/>
        <w:tab/>
        <w:tab/>
        <w:tab/>
        <w:tab/>
        <w:tab/>
        <w:t xml:space="preserve">        </w:t>
        <w:tab/>
        <w:t>Марина ПОРО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стійна комісія Київської міської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ди з питань бюджет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ціально-економічного розви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 інвестиційної діяльності</w:t>
      </w:r>
    </w:p>
    <w:p>
      <w:pPr>
        <w:pStyle w:val="Normal"/>
        <w:shd w:fill="FFFFFF" w:val="clear"/>
        <w:spacing w:lineRule="auto" w:line="240" w:before="205" w:after="0"/>
        <w:ind w:left="2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олова  </w:t>
        <w:tab/>
        <w:tab/>
        <w:tab/>
        <w:tab/>
        <w:tab/>
        <w:tab/>
        <w:tab/>
        <w:t xml:space="preserve">         </w:t>
        <w:tab/>
        <w:t xml:space="preserve">Андрій ВІТРЕНКО </w:t>
      </w:r>
    </w:p>
    <w:p>
      <w:pPr>
        <w:pStyle w:val="Normal"/>
        <w:shd w:fill="FFFFFF" w:val="clear"/>
        <w:spacing w:lineRule="auto" w:line="240" w:before="205" w:after="0"/>
        <w:ind w:left="2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правов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ення діяльності Київської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37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                                                                 Валентина ПОЛОЖИШ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8:00Z</dcterms:created>
  <dc:creator>Marina</dc:creator>
  <dc:description/>
  <cp:keywords/>
  <dc:language>en-US</dc:language>
  <cp:lastModifiedBy>User</cp:lastModifiedBy>
  <cp:lastPrinted>2025-05-28T07:19:00Z</cp:lastPrinted>
  <dcterms:modified xsi:type="dcterms:W3CDTF">2025-05-28T04:20:00Z</dcterms:modified>
  <cp:revision>38</cp:revision>
  <dc:subject/>
  <dc:title> </dc:title>
</cp:coreProperties>
</file>