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31.08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8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73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7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9-01T03:53:00Z</dcterms:modified>
  <cp:revision>5834</cp:revision>
  <dc:subject/>
  <dc:title>Заступникові начальника</dc:title>
</cp:coreProperties>
</file>