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30.09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8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81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  <w:lang w:val="uk-UA"/>
              </w:rPr>
              <w:t>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7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41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6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1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4-10-01T04:02:00Z</dcterms:modified>
  <cp:revision>5893</cp:revision>
  <dc:subject/>
  <dc:title>Заступникові начальника</dc:title>
</cp:coreProperties>
</file>