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9.07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72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91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9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2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7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7-30T03:55:00Z</dcterms:modified>
  <cp:revision>5784</cp:revision>
  <dc:subject/>
  <dc:title>Заступникові начальника</dc:title>
</cp:coreProperties>
</file>