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до опрацювання звернень громадян,  що надійшли на «гарячу лінію» Департаменту охорони здоровя виконавчого органу Київської міської ради (Київської міської державної адміністрації) та запитів на отримння інформації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ru-RU"/>
        </w:rPr>
        <w:t xml:space="preserve"> рі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9"/>
        <w:gridCol w:w="1634"/>
        <w:gridCol w:w="1732"/>
        <w:gridCol w:w="1625"/>
        <w:gridCol w:w="163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ійшло всь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гляну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визначені термі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глянуто з порушення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мі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буває на розгля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гідно з термін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соток виконання у визначені терміни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аряча лінія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ч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5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4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4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і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т на отримння інформації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ч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і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24:00Z</dcterms:created>
  <dc:creator>o_shevchenko</dc:creator>
  <dc:description/>
  <dc:language>en-US</dc:language>
  <cp:lastModifiedBy>User</cp:lastModifiedBy>
  <dcterms:modified xsi:type="dcterms:W3CDTF">2025-01-07T07:12:11Z</dcterms:modified>
  <cp:revision>72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83DB143144A19B76E729ABC22EE59_13</vt:lpwstr>
  </property>
  <property fmtid="{D5CDD505-2E9C-101B-9397-08002B2CF9AE}" pid="3" name="KSOProductBuildVer">
    <vt:lpwstr>1049-12.2.0.19307</vt:lpwstr>
  </property>
</Properties>
</file>