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7.05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4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1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5-18T03:50:00Z</dcterms:modified>
  <cp:revision>5640</cp:revision>
  <dc:subject/>
  <dc:title>Заступникові начальника</dc:title>
</cp:coreProperties>
</file>