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іяльність закладів охорони здоров’я, що засновані на комунальній власності територіальної громади міста Києва та входять до сфери управління 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7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17T03:45:00Z</dcterms:modified>
  <cp:revision>5769</cp:revision>
  <dc:subject/>
  <dc:title>Заступникові начальника</dc:title>
</cp:coreProperties>
</file>