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</w:t>
            </w:r>
            <w:r>
              <w:rPr>
                <w:b/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3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4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9-14T03:47:00Z</dcterms:modified>
  <cp:revision>5854</cp:revision>
  <dc:subject/>
  <dc:title>Заступникові начальника</dc:title>
</cp:coreProperties>
</file>