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2.08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8-13T04:17:00Z</dcterms:modified>
  <cp:revision>5804</cp:revision>
  <dc:subject/>
  <dc:title>Заступникові начальника</dc:title>
</cp:coreProperties>
</file>