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04.12.2024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4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3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24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45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/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16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57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59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2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3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4-12-05T04:49:00Z</dcterms:modified>
  <cp:revision>6026</cp:revision>
  <dc:subject/>
  <dc:title>Заступникові начальника</dc:title>
</cp:coreProperties>
</file>