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/>
      </w:pPr>
      <w:r>
        <w:rPr/>
        <w:t>ОПЕРАТИВНИЙ ЗВІТ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діяльність  ЛПЗ ДОЗ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 17.10.202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64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40"/>
        <w:gridCol w:w="842"/>
        <w:gridCol w:w="992"/>
        <w:gridCol w:w="850"/>
      </w:tblGrid>
      <w:tr>
        <w:trPr>
          <w:trHeight w:val="397" w:hRule="atLeast"/>
          <w:cantSplit w:val="true"/>
        </w:trPr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НП «Центр ЕМД та МК»</w:t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И ДІЯЛЬНОСТ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ернулось за мед. допомого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конано виїзд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" w:leader="none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3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ставлено на госпіталізаці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*</w:t>
            </w:r>
          </w:p>
        </w:tc>
      </w:tr>
      <w:tr>
        <w:trPr>
          <w:trHeight w:val="61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з них за направленням лікарів дільничних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*</w:t>
            </w:r>
          </w:p>
        </w:tc>
      </w:tr>
      <w:tr>
        <w:trPr>
          <w:trHeight w:val="34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тальні випад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 них до прибуття бригад /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 присутності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їзди в РВВС  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их госпіталізова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73655</wp:posOffset>
                </wp:positionV>
                <wp:extent cx="2612390" cy="272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24"/>
                              <w:gridCol w:w="992"/>
                              <w:gridCol w:w="667"/>
                              <w:gridCol w:w="467"/>
                              <w:gridCol w:w="102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льні ліжка в ЛП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ля доросл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акушерств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хірур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ля діт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оматичних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фекцій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Госпіталізовано інфекційних хвор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гри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кові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гепати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ГК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/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/-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НІ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ангі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дифтерія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ол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/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кі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6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14.2pt;mso-wrap-distance-left:9pt;mso-wrap-distance-right:0pt;mso-wrap-distance-top:0pt;mso-wrap-distance-bottom:0pt;margin-top:-202.65pt;mso-position-vertical-relative:text;margin-left:31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24"/>
                        <w:gridCol w:w="992"/>
                        <w:gridCol w:w="667"/>
                        <w:gridCol w:w="467"/>
                        <w:gridCol w:w="102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льні ліжка в ЛПЗ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доросли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акушерство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хірургі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ля дітей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оматичних 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фекційни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Госпіталізовано інфекційних хвори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гри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кові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гепатит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ГКІ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/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/-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НІ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ангін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дифтерія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олер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/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/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кі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6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62" w:leader="none"/>
        </w:tabs>
        <w:rPr>
          <w:lang w:val="uk-UA"/>
        </w:rPr>
      </w:pPr>
      <w:r>
        <w:rPr>
          <w:b/>
          <w:bCs/>
          <w:lang w:val="uk-UA"/>
        </w:rPr>
        <w:t>БПМП</w:t>
      </w:r>
      <w:r>
        <w:rPr>
          <w:lang w:val="uk-UA"/>
        </w:rPr>
        <w:t xml:space="preserve"> –10  ( 8 госпіталізовано)</w:t>
      </w:r>
    </w:p>
    <w:tbl>
      <w:tblPr>
        <w:tblW w:w="63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935"/>
        <w:gridCol w:w="764"/>
        <w:gridCol w:w="1116"/>
      </w:tblGrid>
      <w:tr>
        <w:trPr>
          <w:trHeight w:val="284" w:hRule="atLeast"/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lang w:val="uk-UA"/>
              </w:rPr>
              <w:t>Чергування на масових заход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Брига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од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надано допомогу</w:t>
            </w:r>
          </w:p>
        </w:tc>
      </w:tr>
      <w:tr>
        <w:trPr>
          <w:trHeight w:val="284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2625</wp:posOffset>
                </wp:positionV>
                <wp:extent cx="26054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309"/>
                              <w:gridCol w:w="1122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uk-UA"/>
                                    </w:rPr>
                                    <w:t>Травмпункт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верненн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uk-UA"/>
                                    </w:rPr>
                                    <w:t>надано допомо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uk-UA"/>
                                    </w:rPr>
                                    <w:t>для дорослих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uk-U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uk-UA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ля дітей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.65pt;mso-wrap-distance-left:9pt;mso-wrap-distance-right:0pt;mso-wrap-distance-top:0pt;mso-wrap-distance-bottom:0pt;margin-top:-53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309"/>
                        <w:gridCol w:w="1122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uk-UA"/>
                              </w:rPr>
                              <w:t>Травмпункти</w:t>
                            </w:r>
                            <w:r>
                              <w:rPr>
                                <w:color w:val="000000"/>
                                <w:sz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верненн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uk-UA"/>
                              </w:rPr>
                              <w:t>надано допомог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uk-UA"/>
                              </w:rPr>
                              <w:t>для дорослих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uk-U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uk-UA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ля дітей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3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тори по балам: ранок – 0 балів, день – 0 балів, вечір – 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балів</w:t>
      </w:r>
    </w:p>
    <w:p>
      <w:pPr>
        <w:pStyle w:val="Normal"/>
        <w:tabs>
          <w:tab w:val="clear" w:pos="708"/>
          <w:tab w:val="left" w:pos="1943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242"/>
        <w:gridCol w:w="1242"/>
        <w:gridCol w:w="907"/>
        <w:gridCol w:w="1640"/>
        <w:gridCol w:w="1267"/>
        <w:gridCol w:w="1450"/>
      </w:tblGrid>
      <w:tr>
        <w:trPr>
          <w:trHeight w:val="371" w:hRule="atLeast"/>
          <w:cantSplit w:val="true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їзди бригад </w:t>
            </w:r>
            <w:r>
              <w:rPr>
                <w:bCs w:val="false"/>
              </w:rPr>
              <w:t>КНП «Центр ЕМД та МК»</w:t>
            </w:r>
          </w:p>
        </w:tc>
      </w:tr>
      <w:tr>
        <w:trPr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ВІ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  <w:lang w:val="uk-UA"/>
              </w:rPr>
              <w:t>З НИХ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ТАЛЬНИХ ДО ПРИЇЗДУ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</w:t>
            </w:r>
          </w:p>
        </w:tc>
      </w:tr>
      <w:tr>
        <w:trPr>
          <w:trHeight w:val="369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РОСЛ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ЕЙ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 РОКУ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Т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ДІННЯ З ВИСО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ТОПЛЕ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ЖЕЖІ ( потерпілі 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ТРУЄ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ОРОЖЕННЯ /ПЕРЕОХОЛОДЖЕ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/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/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/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/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/-</w:t>
            </w:r>
          </w:p>
        </w:tc>
      </w:tr>
      <w:tr>
        <w:trPr>
          <w:trHeight w:val="38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ІЦІДАЛЬНІ СПРОБ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ІШ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Р. ІНСУЛЬТ МОЗ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Р. ІНФАРКТ МІОКАР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РОБНИЧ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4"/>
        <w:gridCol w:w="1598"/>
        <w:gridCol w:w="103"/>
        <w:gridCol w:w="1413"/>
        <w:gridCol w:w="681"/>
        <w:gridCol w:w="1000"/>
        <w:gridCol w:w="1095"/>
        <w:gridCol w:w="502"/>
        <w:gridCol w:w="1593"/>
      </w:tblGrid>
      <w:tr>
        <w:trPr>
          <w:trHeight w:val="420" w:hRule="atLeast"/>
          <w:cantSplit w:val="true"/>
        </w:trPr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иклики психіатричного відділе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звернен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Надано допомогу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Госпіталізаці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Екстре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По направленню</w:t>
            </w:r>
          </w:p>
        </w:tc>
      </w:tr>
      <w:tr>
        <w:trPr>
          <w:trHeight w:val="461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7"/>
              <w:rPr/>
            </w:pPr>
            <w:r>
              <w:rPr/>
              <w:t>Пологові будинки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илося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  77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, вдома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реанімаці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тей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ері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пчиків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івчаток 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585"/>
        <w:gridCol w:w="1585"/>
        <w:gridCol w:w="1585"/>
        <w:gridCol w:w="1584"/>
      </w:tblGrid>
      <w:tr>
        <w:trPr>
          <w:trHeight w:val="317" w:hRule="atLeast"/>
          <w:cantSplit w:val="true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Летальні випадки в ЛПЗ</w:t>
            </w:r>
          </w:p>
        </w:tc>
      </w:tr>
      <w:tr>
        <w:trPr>
          <w:trHeight w:val="47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РОСЛ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І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ГІТНИХ/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РОДІ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МОВЛЯТ</w:t>
            </w:r>
          </w:p>
        </w:tc>
      </w:tr>
      <w:tr>
        <w:trPr>
          <w:trHeight w:val="28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, З НИХ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ЛЕТАЛЬНИХ ВИПАДКІВ ДО ДОБ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Heading7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НАДЗВИЧАЙНІ СИТУАЦІЇ</w:t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вакопотяг: перевезено 43 пацієнтів, за межі Києва 4  пацієнта</w:t>
            </w:r>
          </w:p>
        </w:tc>
      </w:tr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7"/>
        <w:rPr>
          <w:bCs w:val="false"/>
        </w:rPr>
      </w:pPr>
      <w:r>
        <w:rPr>
          <w:bCs w:val="false"/>
        </w:rPr>
        <w:t xml:space="preserve">ДОРОЖНЬО-ТРАНСПОРТНІ  ПРИГОДИ ( 3 і більше потерпілих) 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43" w:leader="none"/>
                <w:tab w:val="left" w:pos="550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43" w:leader="none"/>
              </w:tabs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/>
      </w:pPr>
      <w:r>
        <w:rPr/>
        <w:t>ВИРОБНИЧИЙ ТРАВМАТИЗМ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43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43" w:leader="none"/>
              </w:tabs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</w:tbl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  <w:t>ВИПАДКИ МАСОВИХ ЗАХВОРЮВАНЬ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748" w:right="686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943" w:leader="none"/>
      </w:tabs>
      <w:jc w:val="both"/>
    </w:pPr>
    <w:rPr>
      <w:sz w:val="18"/>
      <w:lang w:val="uk-UA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21:00Z</dcterms:created>
  <dc:creator>Оператор_01</dc:creator>
  <dc:description/>
  <cp:keywords/>
  <dc:language>en-US</dc:language>
  <cp:lastModifiedBy>OperDOZ</cp:lastModifiedBy>
  <cp:lastPrinted>2025-10-17T01:27:00Z</cp:lastPrinted>
  <dcterms:modified xsi:type="dcterms:W3CDTF">2025-10-18T03:34:00Z</dcterms:modified>
  <cp:revision>14034</cp:revision>
  <dc:subject/>
  <dc:title>Заступникові начальника</dc:title>
</cp:coreProperties>
</file>