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30.07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701"/>
        <w:gridCol w:w="1668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4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17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48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98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03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95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1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5-07-31T04:53:00Z</dcterms:modified>
  <cp:revision>6526</cp:revision>
  <dc:subject/>
  <dc:title>Заступникові начальника</dc:title>
</cp:coreProperties>
</file>