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24.08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701"/>
        <w:gridCol w:w="1668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1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05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48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26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15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11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6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8-25T03:44:00Z</dcterms:modified>
  <cp:revision>6577</cp:revision>
  <dc:subject/>
  <dc:title>Заступникові начальника</dc:title>
</cp:coreProperties>
</file>