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3.09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9-24T04:12:00Z</dcterms:modified>
  <cp:revision>6642</cp:revision>
  <dc:subject/>
  <dc:title>Заступникові начальника</dc:title>
</cp:coreProperties>
</file>