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19.09.2025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701"/>
        <w:gridCol w:w="1668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19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16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48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69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65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04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4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5-09-20T04:09:00Z</dcterms:modified>
  <cp:revision>6629</cp:revision>
  <dc:subject/>
  <dc:title>Заступникові начальника</dc:title>
</cp:coreProperties>
</file>