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06.09.2025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701"/>
        <w:gridCol w:w="1668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5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2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1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59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</w:tr>
      <w:tr>
        <w:trPr>
          <w:trHeight w:val="48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79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10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69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7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4-09-15T03:06:00Z</cp:lastPrinted>
  <dcterms:modified xsi:type="dcterms:W3CDTF">2025-09-07T04:21:00Z</dcterms:modified>
  <cp:revision>6598</cp:revision>
  <dc:subject/>
  <dc:title>Заступникові начальника</dc:title>
</cp:coreProperties>
</file>