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4.07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7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04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9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1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8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8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7-05T04:26:00Z</dcterms:modified>
  <cp:revision>6471</cp:revision>
  <dc:subject/>
  <dc:title>Заступникові начальника</dc:title>
</cp:coreProperties>
</file>