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5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701"/>
        <w:gridCol w:w="1668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1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1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5-11T03:47:00Z</dcterms:modified>
  <cp:revision>6361</cp:revision>
  <dc:subject/>
  <dc:title>Заступникові начальника</dc:title>
</cp:coreProperties>
</file>