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4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2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1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3</w:t>
            </w: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05T03:52:00Z</dcterms:modified>
  <cp:revision>6345</cp:revision>
  <dc:subject/>
  <dc:title>Заступникові начальника</dc:title>
</cp:coreProperties>
</file>