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</w:rPr>
  </w:style>
  <w:style w:type="paragraph" w:styleId="Style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User</cp:lastModifiedBy>
  <cp:lastPrinted>2024-09-15T03:06:00Z</cp:lastPrinted>
  <dcterms:modified xsi:type="dcterms:W3CDTF">2025-03-31T07:03:00Z</dcterms:modified>
  <cp:revision>6266</cp:revision>
  <dc:subject/>
  <dc:title>Заступникові начальника</dc:title>
</cp:coreProperties>
</file>