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6.02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3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48</w:t>
            </w: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2-17T05:03:00Z</dcterms:modified>
  <cp:revision>6177</cp:revision>
  <dc:subject/>
  <dc:title>Заступникові начальника</dc:title>
</cp:coreProperties>
</file>