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4.02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09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1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6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2-15T05:01:00Z</dcterms:modified>
  <cp:revision>6172</cp:revision>
  <dc:subject/>
  <dc:title>Заступникові начальника</dc:title>
</cp:coreProperties>
</file>