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3.02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1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2-14T05:02:00Z</dcterms:modified>
  <cp:revision>6171</cp:revision>
  <dc:subject/>
  <dc:title>Заступникові начальника</dc:title>
</cp:coreProperties>
</file>