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24.01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5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7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99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77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36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1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6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1-25T05:09:00Z</dcterms:modified>
  <cp:revision>6128</cp:revision>
  <dc:subject/>
  <dc:title>Заступникові начальника</dc:title>
</cp:coreProperties>
</file>