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12.01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3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15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49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41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36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05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5-01-13T05:15:00Z</dcterms:modified>
  <cp:revision>6107</cp:revision>
  <dc:subject/>
  <dc:title>Заступникові начальника</dc:title>
</cp:coreProperties>
</file>