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/>
      </w:pPr>
      <w:r>
        <w:rPr>
          <w:b/>
          <w:bCs/>
          <w:sz w:val="20"/>
          <w:szCs w:val="20"/>
        </w:rPr>
        <w:t>«   29   » серпня 2025 рок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вересень 2025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 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єва від 08.01.2025 № 18)........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firstLine="567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08.01.2025 № 18)........................................................................................................................................................... .6</w:t>
        </w:r>
      </w:hyperlink>
      <w:bookmarkStart w:id="0" w:name="__RefHeading___Toc91587170"/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b/>
          <w:b/>
        </w:rPr>
      </w:pPr>
      <w:r>
        <w:rPr>
          <w:rStyle w:val="22"/>
          <w:b w:val="false"/>
          <w:sz w:val="20"/>
          <w:szCs w:val="20"/>
        </w:rPr>
        <w:t>Інші організаційні заходи Департаменту охорони здоров’я……………………………………………………………………………………………………..………………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Heading3"/>
        <w:ind w:left="567" w:hanging="567"/>
        <w:jc w:val="left"/>
        <w:rPr>
          <w:rStyle w:val="22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ериторіальної громади міста Києва,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запрошен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II поверх, 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08.01.2025 № 1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 xml:space="preserve">Директор 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44 278 41 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08.02.2025 № 1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`я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3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0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7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4.09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2"/>
        <w:jc w:val="center"/>
        <w:rPr>
          <w:rStyle w:val="22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rPr>
          <w:rStyle w:val="22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>
          <w:rStyle w:val="22"/>
          <w:sz w:val="20"/>
          <w:szCs w:val="20"/>
        </w:rPr>
        <w:t>Інші організаційні заходи Департаменту охорони здоров’я.</w:t>
      </w:r>
    </w:p>
    <w:p>
      <w:pPr>
        <w:pStyle w:val="Normal"/>
        <w:jc w:val="center"/>
        <w:rPr>
          <w:rStyle w:val="22"/>
          <w:b/>
          <w:b/>
          <w:bCs/>
          <w:sz w:val="20"/>
          <w:szCs w:val="20"/>
        </w:rPr>
      </w:pPr>
      <w:r>
        <w:rPr/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50"/>
        <w:gridCol w:w="1816"/>
        <w:gridCol w:w="1675"/>
        <w:gridCol w:w="2429"/>
        <w:gridCol w:w="1756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  <w:p>
            <w:pPr>
              <w:pStyle w:val="Style30"/>
              <w:ind w:hanging="1"/>
              <w:jc w:val="center"/>
              <w:rPr/>
            </w:pPr>
            <w:r>
              <w:rPr>
                <w:lang w:val="uk-UA"/>
              </w:rPr>
              <w:t>04.09.</w:t>
            </w:r>
          </w:p>
          <w:p>
            <w:pPr>
              <w:pStyle w:val="Style30"/>
              <w:ind w:hanging="1"/>
              <w:jc w:val="center"/>
              <w:rPr/>
            </w:pPr>
            <w:r>
              <w:rPr>
                <w:lang w:val="uk-UA"/>
              </w:rPr>
              <w:t>09.09.</w:t>
            </w:r>
          </w:p>
          <w:p>
            <w:pPr>
              <w:pStyle w:val="Style30"/>
              <w:ind w:hanging="1"/>
              <w:jc w:val="center"/>
              <w:rPr/>
            </w:pPr>
            <w:r>
              <w:rPr>
                <w:lang w:val="uk-UA"/>
              </w:rPr>
              <w:t>16.09.</w:t>
            </w:r>
          </w:p>
          <w:p>
            <w:pPr>
              <w:pStyle w:val="Style30"/>
              <w:ind w:hanging="1"/>
              <w:jc w:val="center"/>
              <w:rPr/>
            </w:pPr>
            <w:r>
              <w:rPr>
                <w:lang w:val="uk-UA"/>
              </w:rPr>
              <w:t>19.09.</w:t>
            </w:r>
          </w:p>
          <w:p>
            <w:pPr>
              <w:pStyle w:val="Style30"/>
              <w:ind w:hanging="1"/>
              <w:jc w:val="center"/>
              <w:rPr/>
            </w:pPr>
            <w:r>
              <w:rPr>
                <w:lang w:val="uk-UA"/>
              </w:rPr>
              <w:t>22.09.</w:t>
            </w:r>
          </w:p>
          <w:p>
            <w:pPr>
              <w:pStyle w:val="Style30"/>
              <w:ind w:hanging="1"/>
              <w:jc w:val="center"/>
              <w:rPr/>
            </w:pPr>
            <w:r>
              <w:rPr>
                <w:lang w:val="uk-UA"/>
              </w:rPr>
              <w:t>23.09.</w:t>
            </w:r>
          </w:p>
          <w:p>
            <w:pPr>
              <w:pStyle w:val="Style30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часть лікарів у науково-практичній конференції (семінари)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(Відповідно до доручення Департаменту охорони здоров`я м. Києва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від 27.08.2025 № 061/8700 до листа ГО «Українська асоціація лікарів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булаторної медицини» від 11.08.2025 № 1108/04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віді провідних вчених медицини України та практикуючих лікар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закінченню заходу учасники отримуватимуть сертифікати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нарахування балів за участь в очному семінар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єстрація: за посиланням, зазначеним у дорученні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ий захід в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ляді телемосту у режим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ьного час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охорони здоров’я м. Києва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о з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«Українська асоціація лікарів амбулаторної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ци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карі усіх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остей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5.09.-29.0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у навчанні на курсах тематичного удосконалення з медичного права на базі кафедри медичного права ДНП «Львівський національний медичний університет імені Данила Галицького» МОЗ України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кл тематичного удосконалення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Медичне право та право господарського здоров`я» для юрист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торів охорони здоров’я, викладачів  курсів медичного права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карів  усіх спеціальносте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доров`я від 26.08.2025 № 061/8879 до лис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ДНП «Львівський національний медичний університет імені Данила Галицького»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Міністерства охорони здоров’я України від 26.08.2025   № 127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итань отримання путівок та реєстрація: за адресою електронної скриньк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значеної у листі ДНП «Львівський національний медичний університет імені Данила Галицького» </w:t>
            </w:r>
            <w:r>
              <w:rPr>
                <w:sz w:val="20"/>
                <w:szCs w:val="20"/>
                <w:lang w:val="uk-UA"/>
              </w:rPr>
              <w:t>Міністерства охорони здоров’я України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 26.08.2025   № 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</w:rPr>
              <w:t>Онлайн- форм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льно з ДНП </w:t>
              <w:br/>
              <w:t xml:space="preserve">«Львівський національний медич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ніверситет імені </w:t>
              <w:br/>
              <w:t>Данила Галицьког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іністерст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здоров’я 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ізатори охорони здоров’я, лікарі  усі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стей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7.09.-18.0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ь лікарів у</w:t>
            </w:r>
            <w:r>
              <w:rPr>
                <w:b/>
              </w:rPr>
              <w:t xml:space="preserve"> майстер-класах з пита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«Виявлення у водіїв транспортних засобів, військовослужбовців та інших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тегорій осіб ознак алкогольного, наркотичного чи іншого сп’яні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бо перебування під впливом лікарських препаратів, що знижують увагу та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швидкість реакції»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пільний захід Департаменту охорони здоров’я та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ржавної установи «Інститут судової психіатрії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іністерства охорони здоров’я України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 xml:space="preserve">доручення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партаменту охорони здоров`я від 23.01.2025 № 061/927 до листа  </w:t>
              <w:br/>
              <w:t>Державної установи «Інститут судової психіатрії Міністерства охорони здоров’я» від  23.01.2025  № 01/04/96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Інформація про заходи БПР, які проводить Інститут, </w:t>
            </w:r>
            <w:r>
              <w:rPr>
                <w:bCs/>
                <w:sz w:val="20"/>
                <w:szCs w:val="20"/>
              </w:rPr>
              <w:t>реєстраці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інансові документи з інструктивним листом</w:t>
            </w:r>
            <w:r>
              <w:rPr>
                <w:sz w:val="20"/>
                <w:szCs w:val="20"/>
              </w:rPr>
              <w:t>, розмішені на сайті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https://cmhmda.org.ua/ (ДУ «Інститут судової психіатрії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іністерства охорони здоров’я України» 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ня діяльність - заходи БПР 2025 року – майстер-класи)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талі - згідно з лис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вчання – дистанцій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Департамент</w:t>
              <w:br/>
              <w:t xml:space="preserve">охорони здоров’я </w:t>
              <w:br/>
              <w:t>спільно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ою установою «Інститут судової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іатрії Міні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хорони здоров’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ч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цівник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ів 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згідно з 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листом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5.09.-26.0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асть лікарів у V Науково-практичній конференції з міжнародною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астю  «Охматдитівські читання »: Актуальні питання надання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ованої медичної допомоги дітям в умовах воєнного стану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від 13.08.2025 № 061/8263 до листа Національної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тячої спеціалізованої лікарні «Охмат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іністерства охорони здоров’я  України від 12.08.2025   № 2905/02.1-08/25) </w:t>
            </w:r>
          </w:p>
          <w:p>
            <w:pPr>
              <w:pStyle w:val="Normal"/>
              <w:autoSpaceDE w:val="false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В рамках конференції відбудутьс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екція педіатрії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екція хірургії новонароджени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кція пластично-реконструктивної мікрохірург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кція дерматолог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екція уролог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екція дитячої гінеколог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екція молодих вчених (інтерн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ля успішного проходження підсумкового тестування учасни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ожуть отримати 15 балів БПР до освітнього портфолі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я до 24 вересня 2025 року за посиланням: </w:t>
            </w:r>
            <w:r>
              <w:rPr>
                <w:color w:val="000000"/>
                <w:sz w:val="20"/>
                <w:szCs w:val="20"/>
                <w:lang w:val="uk-UA"/>
              </w:rPr>
              <w:t>https://forms.gle/f6kdXww9Tm4B7b3d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дитяча спеціалізована лікар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хматдит»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 України,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вул. Чорновола, 28/1 та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рітенська, 7/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льно з організатором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ю дитячою спеціалізованою лікарнею «Охматди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стер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карі всіх спеціальностей; </w:t>
            </w:r>
            <w:r>
              <w:rPr>
                <w:color w:val="333333"/>
                <w:sz w:val="20"/>
                <w:szCs w:val="20"/>
              </w:rPr>
              <w:t>професіонали 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алузі охорони здоров’я </w:t>
            </w:r>
            <w:r>
              <w:rPr>
                <w:color w:val="000000"/>
                <w:sz w:val="20"/>
                <w:szCs w:val="20"/>
              </w:rPr>
              <w:t>у закладах охорони здоров’я</w:t>
            </w:r>
            <w:r>
              <w:rPr>
                <w:color w:val="333333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професіонали з вищо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дич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ітою, які працюють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і охорони здоров’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ші спеціалісти з медичною освітою всіх спеціальностей</w:t>
            </w:r>
          </w:p>
        </w:tc>
      </w:tr>
    </w:tbl>
    <w:p>
      <w:pPr>
        <w:pStyle w:val="Normal"/>
        <w:ind w:left="-142"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right="-993" w:hanging="0"/>
        <w:rPr/>
      </w:pPr>
      <w:r>
        <w:rPr>
          <w:rFonts w:eastAsia="Times New Roman"/>
        </w:rPr>
        <w:t xml:space="preserve">Виконувач обов’язків начальника управління з питань контрольно-аналітичної  роботи та організаційного забезпечення                                                    Олена МЕЛЬНИК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4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6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8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1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8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5-08-29T11:21:00Z</dcterms:modified>
  <cp:revision>5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