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30.0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6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1-31T05:09:00Z</dcterms:modified>
  <cp:revision>5433</cp:revision>
  <dc:subject/>
  <dc:title>Заступникові начальника</dc:title>
</cp:coreProperties>
</file>