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37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1T05:29:00Z</dcterms:modified>
  <cp:revision>5419</cp:revision>
  <dc:subject/>
  <dc:title>Заступникові начальника</dc:title>
</cp:coreProperties>
</file>