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5.12.2023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0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3-12-16T05:03:00Z</dcterms:modified>
  <cp:revision>5337</cp:revision>
  <dc:subject/>
  <dc:title>Заступникові начальника</dc:title>
</cp:coreProperties>
</file>