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окументи, які подаються лікарями для атестації на присвоєння (підтвердження) за спеціальностями у 2022 році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1. Фотографія (3×4) -    1 ш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2. Письмова заява лікаря за зразком, що додаєтьс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 особистих освітніх портфоліо з результатами проходження безперервного професійного розвитку (</w:t>
      </w:r>
      <w:r>
        <w:rPr>
          <w:color w:val="333333"/>
          <w:sz w:val="28"/>
          <w:szCs w:val="28"/>
          <w:shd w:fill="FFFFFF" w:val="clear"/>
          <w:lang w:val="uk-UA"/>
        </w:rPr>
        <w:t xml:space="preserve">для атестації у 2022 році необхідно подати щонайменше 100 балів безперервного професійного розвитку, отриманих у 2020 та у 2021 роках, </w:t>
      </w:r>
      <w:r>
        <w:rPr>
          <w:sz w:val="28"/>
          <w:szCs w:val="28"/>
          <w:lang w:val="uk-UA"/>
        </w:rPr>
        <w:t>м</w:t>
      </w:r>
      <w:r>
        <w:rPr>
          <w:color w:val="333333"/>
          <w:sz w:val="28"/>
          <w:szCs w:val="28"/>
          <w:shd w:fill="FFFFFF" w:val="clear"/>
          <w:lang w:val="uk-UA"/>
        </w:rPr>
        <w:t xml:space="preserve">інімальна кількість балів, яка має бути підтверджена за річний період, складає 50 балів (максимальна кількість балів - необмежена).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вертаємо увагу!</w:t>
      </w:r>
      <w:r>
        <w:rPr>
          <w:sz w:val="28"/>
          <w:szCs w:val="28"/>
          <w:lang w:val="uk-UA"/>
        </w:rPr>
        <w:t xml:space="preserve"> Особисте освітнє портфоліо </w:t>
      </w:r>
      <w:r>
        <w:rPr>
          <w:b/>
          <w:sz w:val="28"/>
          <w:szCs w:val="28"/>
          <w:lang w:val="uk-UA"/>
        </w:rPr>
        <w:t>для позачергової атестації</w:t>
      </w:r>
      <w:r>
        <w:rPr>
          <w:sz w:val="28"/>
          <w:szCs w:val="28"/>
          <w:lang w:val="uk-UA"/>
        </w:rPr>
        <w:t xml:space="preserve"> повинно мати  в один рік не менше 100 балів, у 2020 році або у 2021 році.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особистому освітньому портфоліо за 2021 рік повинно бути зазначено кількість наданих медичних послуг за звітний період (додається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4. Заповнений атестаційний листок, що додаєтьс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5. Копії документів: диплома, трудової книжки (вказувати «працює по теперішній час»), сертифіката лікаря-спеціаліста або посвідчення про наявність кваліфікаційної  категорії (за наявності).</w:t>
      </w:r>
    </w:p>
    <w:p>
      <w:pPr>
        <w:pStyle w:val="Normal"/>
        <w:bidi w:val="0"/>
        <w:ind w:left="-97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-97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кументи на атестацію</w:t>
      </w:r>
      <w:r>
        <w:rPr>
          <w:sz w:val="28"/>
          <w:szCs w:val="28"/>
          <w:lang w:val="uk-UA"/>
        </w:rPr>
        <w:t xml:space="preserve"> лікарі можуть подати щоденно </w:t>
      </w:r>
      <w:r>
        <w:rPr>
          <w:b/>
          <w:sz w:val="28"/>
          <w:szCs w:val="28"/>
          <w:lang w:val="uk-UA"/>
        </w:rPr>
        <w:t>у скриньку</w:t>
      </w:r>
      <w:r>
        <w:rPr>
          <w:sz w:val="28"/>
          <w:szCs w:val="28"/>
          <w:lang w:val="uk-UA"/>
        </w:rPr>
        <w:t>, що знаходиться у приміщенні Департаменту охорони здоров’я за адресою: м. Київ,  вул. Прорізна, 1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вага!</w:t>
      </w:r>
      <w:r>
        <w:rPr>
          <w:sz w:val="28"/>
          <w:szCs w:val="28"/>
          <w:lang w:val="uk-UA"/>
        </w:rPr>
        <w:t xml:space="preserve"> Атестація на визначення знань та практичних навичок з присвоєнням (підтвердженням) звання «лікар-спеціаліст» проводиться закладом вищої освіти або  післядипломної освіти, де проводиться підготовка або перепідготовка лікарі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идача посвідчень</w:t>
      </w:r>
      <w:r>
        <w:rPr>
          <w:sz w:val="28"/>
          <w:szCs w:val="28"/>
          <w:lang w:val="uk-UA"/>
        </w:rPr>
        <w:t xml:space="preserve"> лікарям, проводиться за адресою: м. Київ,                             </w:t>
      </w:r>
      <w:r>
        <w:rPr>
          <w:b/>
          <w:sz w:val="28"/>
          <w:szCs w:val="28"/>
          <w:lang w:val="uk-UA"/>
        </w:rPr>
        <w:t>вул. Прорізна, 19, кабінет № 3</w:t>
      </w:r>
      <w:r>
        <w:rPr>
          <w:sz w:val="28"/>
          <w:szCs w:val="28"/>
          <w:lang w:val="uk-UA"/>
        </w:rPr>
        <w:t xml:space="preserve">: понеділок-четвер </w:t>
      </w:r>
      <w:r>
        <w:rPr>
          <w:b/>
          <w:sz w:val="28"/>
          <w:szCs w:val="28"/>
          <w:lang w:val="uk-UA"/>
        </w:rPr>
        <w:t>з 10-00 до 16-00</w:t>
      </w:r>
      <w:r>
        <w:rPr>
          <w:sz w:val="28"/>
          <w:szCs w:val="28"/>
          <w:lang w:val="uk-UA"/>
        </w:rPr>
        <w:t xml:space="preserve">, п’ятниця                  </w:t>
      </w:r>
      <w:r>
        <w:rPr>
          <w:b/>
          <w:sz w:val="28"/>
          <w:szCs w:val="28"/>
          <w:lang w:val="uk-UA"/>
        </w:rPr>
        <w:t>з 10-00 до 15-00</w:t>
      </w:r>
      <w:r>
        <w:rPr>
          <w:sz w:val="28"/>
          <w:szCs w:val="28"/>
          <w:lang w:val="uk-UA"/>
        </w:rPr>
        <w:t xml:space="preserve">  (окрім годин обіду з 12-00 до 13-00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разок заяв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директора Департаменту-начальнику управління лікувально-профілактичної допомог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атестаційної комісії при Департаменті охорони здоров’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мирській Г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  <w:r>
              <w:rPr>
                <w:sz w:val="28"/>
                <w:szCs w:val="28"/>
                <w:lang w:val="uk-UA"/>
              </w:rPr>
              <w:t>, ім’я, по-батькові лікар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посада та місце робо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проживання, індекс 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шу допустити мене до атестації на присвоєння (підтвердження) другої (першої, вищої) кваліфікаційної категорії за спеціальністю «_____________*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815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ерелік документів, що додаються: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1. Фотографія (3×4) -    1 ш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обисте освітнє портфоліо (за 2020 та 2021 рік, окремо особисте освітнє портфоліо з результатами проходження безперервного професійного розвитку за формою, встановленою додатком до Порядку, та копіями документів, що підтверджують обліковані бали безперервного професійного розвитку)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3. Атестаційний листок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4. Копії документів: диплома, трудової книжки, сертифіката лікаря-спеціаліста або посвідчення про наявність кваліфікаційної  категорії (за наявності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* вказати свою спеціальніст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   Підпис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268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255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ind w:firstLine="3261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418" w:leader="none"/>
      </w:tabs>
      <w:ind w:firstLine="993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418" w:leader="none"/>
      </w:tabs>
      <w:ind w:firstLine="567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18" w:leader="none"/>
      </w:tabs>
      <w:ind w:firstLine="15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18" w:leader="none"/>
      </w:tabs>
      <w:ind w:firstLine="127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8"/>
    </w:pPr>
    <w:rPr>
      <w:b/>
      <w:sz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5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981</Characters>
  <CharactersWithSpaces>2642</CharactersWithSpaces>
  <Company>Match Software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0:00Z</dcterms:created>
  <dc:creator>b</dc:creator>
  <dc:description/>
  <dc:language>en-US</dc:language>
  <cp:lastModifiedBy/>
  <cp:lastPrinted>2022-01-19T16:02:00Z</cp:lastPrinted>
  <dcterms:modified xsi:type="dcterms:W3CDTF">2022-02-09T10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ась  Ірина Василівна</vt:lpwstr>
  </property>
</Properties>
</file>