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/>
        <w:t>ОПЕРАТИВНИЙ ЗВІ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діяльність  ЛПЗ ДОЗ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15.10.202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4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40"/>
        <w:gridCol w:w="842"/>
        <w:gridCol w:w="992"/>
        <w:gridCol w:w="850"/>
      </w:tblGrid>
      <w:tr>
        <w:trPr>
          <w:trHeight w:val="397" w:hRule="atLeast"/>
          <w:cantSplit w:val="true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П «Центр ЕМД та МК»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улось за мед. допомого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о виїзд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  <w:tab w:val="left" w:pos="1943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124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тавлено на госпіталізаці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з них за направленням лікарів дільнични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тальні випад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 них до прибуття бригад /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 присутності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їзди в РВВС  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госпіталізов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3655</wp:posOffset>
                </wp:positionV>
                <wp:extent cx="2612390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4"/>
                              <w:gridCol w:w="992"/>
                              <w:gridCol w:w="667"/>
                              <w:gridCol w:w="467"/>
                              <w:gridCol w:w="102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льні ліжка в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ля доросл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акушерств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хірур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ля ді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оматичних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екцій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оспіталізовано інфекційних хвор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ри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ові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епати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К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/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НІ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ангі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дифтері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л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і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14.2pt;mso-wrap-distance-left:9pt;mso-wrap-distance-right:0pt;mso-wrap-distance-top:0pt;mso-wrap-distance-bottom:0pt;margin-top:-202.65pt;mso-position-vertical-relative:text;margin-left:3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24"/>
                        <w:gridCol w:w="992"/>
                        <w:gridCol w:w="667"/>
                        <w:gridCol w:w="467"/>
                        <w:gridCol w:w="102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льні ліжка в ЛП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доросл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кушерство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хірургі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ля дітей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оматичних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екційн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оспіталізовано інфекційних хвор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ри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ові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епати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К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/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/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НІ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нгі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ифтері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ле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і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b/>
          <w:bCs/>
          <w:lang w:val="uk-UA"/>
        </w:rPr>
        <w:t>БПМП</w:t>
      </w:r>
      <w:r>
        <w:rPr>
          <w:lang w:val="uk-UA"/>
        </w:rPr>
        <w:t xml:space="preserve"> – 7 ( 5 госпіталізовано)</w:t>
      </w:r>
    </w:p>
    <w:tbl>
      <w:tblPr>
        <w:tblW w:w="63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35"/>
        <w:gridCol w:w="764"/>
        <w:gridCol w:w="1116"/>
      </w:tblGrid>
      <w:tr>
        <w:trPr>
          <w:trHeight w:val="284" w:hRule="atLeast"/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lang w:val="uk-UA"/>
              </w:rPr>
              <w:t>Чергування на масових заход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рига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год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84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2625</wp:posOffset>
                </wp:positionV>
                <wp:extent cx="2605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309"/>
                              <w:gridCol w:w="112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uk-UA"/>
                                    </w:rPr>
                                    <w:t>Травмпункт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верне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надано допомо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для дорослих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ля діте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.65pt;mso-wrap-distance-left:9pt;mso-wrap-distance-right:0pt;mso-wrap-distance-top:0pt;mso-wrap-distance-bottom:0pt;margin-top:-5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309"/>
                        <w:gridCol w:w="112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uk-UA"/>
                              </w:rPr>
                              <w:t>Травмпункти</w:t>
                            </w: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верне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надано допомо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для дорослих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ля діте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3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ори по балам: ранок – 0 балів, день – 0 балів, вечір – 0 ба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42"/>
        <w:gridCol w:w="1242"/>
        <w:gridCol w:w="907"/>
        <w:gridCol w:w="1640"/>
        <w:gridCol w:w="1267"/>
        <w:gridCol w:w="1450"/>
      </w:tblGrid>
      <w:tr>
        <w:trPr>
          <w:trHeight w:val="371" w:hRule="atLeast"/>
          <w:cantSplit w:val="true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їзди бригад </w:t>
            </w:r>
            <w:r>
              <w:rPr>
                <w:bCs w:val="false"/>
              </w:rPr>
              <w:t>КНП «Центр ЕМД та МК»</w:t>
            </w:r>
          </w:p>
        </w:tc>
      </w:tr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І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ТАЛЬНИХ ДО ПРИЇЗД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</w:tr>
      <w:tr>
        <w:trPr>
          <w:trHeight w:val="369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СЛ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 РОКУ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ДІННЯ З ВИС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ОПЛ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І ( потерпілі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РУЄ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ОРОЖЕННЯ /ПЕРЕОХОЛОДЖ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/-</w:t>
            </w:r>
          </w:p>
        </w:tc>
      </w:tr>
      <w:tr>
        <w:trPr>
          <w:trHeight w:val="3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ІЦІДАЛЬНІ СПРОБ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Ш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СУЛЬТ МОЗ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ФАРКТ МІОКАР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"/>
        <w:gridCol w:w="1598"/>
        <w:gridCol w:w="103"/>
        <w:gridCol w:w="1413"/>
        <w:gridCol w:w="681"/>
        <w:gridCol w:w="1000"/>
        <w:gridCol w:w="1095"/>
        <w:gridCol w:w="502"/>
        <w:gridCol w:w="1593"/>
      </w:tblGrid>
      <w:tr>
        <w:trPr>
          <w:trHeight w:val="420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клики психіатричного відділ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звернен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дано допомог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Госпіталізаці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Екстр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о направленню</w:t>
            </w:r>
          </w:p>
        </w:tc>
      </w:tr>
      <w:tr>
        <w:trPr>
          <w:trHeight w:val="461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>Пологові будинки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я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52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, вдом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реанімаці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е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рі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івчаток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85"/>
        <w:gridCol w:w="1585"/>
        <w:gridCol w:w="1585"/>
        <w:gridCol w:w="1584"/>
      </w:tblGrid>
      <w:tr>
        <w:trPr>
          <w:trHeight w:val="317" w:hRule="atLeast"/>
          <w:cantSplit w:val="true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Летальні випадки в ЛПЗ</w:t>
            </w:r>
          </w:p>
        </w:tc>
      </w:tr>
      <w:tr>
        <w:trPr>
          <w:trHeight w:val="47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РОСЛ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ГІТНИХ/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ОДІ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МОВЛЯТ</w:t>
            </w:r>
          </w:p>
        </w:tc>
      </w:tr>
      <w:tr>
        <w:trPr>
          <w:trHeight w:val="4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, З НИХ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ЛЕТАЛЬНИХ ВИПАДКІВ ДО ДО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НАДЗВИЧАЙНІ СИТУАЦІЇ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Евакопотяг: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ДОРОЖНЬО-ТРАНСПОРТНІ  ПРИГОДИ ( 3 і більше потерпілих) 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  <w:tab w:val="left" w:pos="550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/>
        <w:t>ВИРОБНИЧИЙ ТРАВМАТИЗМ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ВИПАДКИ МАСОВИХ ЗАХВОРЮВАНЬ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48" w:right="68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943" w:leader="none"/>
      </w:tabs>
      <w:jc w:val="both"/>
    </w:pPr>
    <w:rPr>
      <w:sz w:val="18"/>
      <w:lang w:val="uk-UA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21:00Z</dcterms:created>
  <dc:creator>Оператор_01</dc:creator>
  <dc:description/>
  <cp:keywords/>
  <dc:language>en-US</dc:language>
  <cp:lastModifiedBy>OperDOZ</cp:lastModifiedBy>
  <cp:lastPrinted>2025-10-16T01:17:00Z</cp:lastPrinted>
  <dcterms:modified xsi:type="dcterms:W3CDTF">2025-10-16T04:17:00Z</dcterms:modified>
  <cp:revision>14028</cp:revision>
  <dc:subject/>
  <dc:title>Заступникові начальника</dc:title>
</cp:coreProperties>
</file>