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92"/>
        <w:gridCol w:w="3463"/>
        <w:gridCol w:w="1685"/>
        <w:gridCol w:w="3702"/>
      </w:tblGrid>
      <w:tr>
        <w:trPr>
          <w:trHeight w:val="523" w:hRule="atLeast"/>
        </w:trPr>
        <w:tc>
          <w:tcPr>
            <w:tcW w:w="1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Відповідальні особи за впровадження міської програми співфінансування капітальних ремон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еф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сіївсь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Голосіїв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ємнож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Як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  <w:r>
              <w:rPr/>
              <w:t xml:space="preserve"> житлово-комунального господарства управління житлово-комунального госпо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1-60-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uzhkg_golosrda@kyivcity.gov.ua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П «Керуюча компанія з обслуговування житлового фонд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лосіїв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Руслан Вікто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експлуат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25-19-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deks</w:t>
            </w:r>
            <w:r>
              <w:rPr>
                <w:lang w:val="uk-UA"/>
              </w:rPr>
              <w:t>@ukr.n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рниц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еруюча компанія з обслуговування житлового фонду Дарни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пе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проектно-кошторисної роботи відділу ремонтів та контролю за технічним станом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7-01-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kdarn_rem@</w:t>
              </w:r>
              <w:r>
                <w:rPr>
                  <w:rStyle w:val="InternetLink"/>
                </w:rPr>
                <w:t>kyivcity.gov.ua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еснянсь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«Керуюча компанія з обслуговування житлового фонду Деснянського району міста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’я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ремонту та нагляду за безпечною експлуатацією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/>
                <w:bCs/>
                <w:lang w:val="uk-UA"/>
              </w:rPr>
              <w:t>(067) 555 46 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t_kk@ukr.net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ніпро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Дніпров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а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 Роман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/>
              <w:t>управління житлово-комунального госпо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6-51-8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nipr_zhkg@</w:t>
              </w:r>
            </w:hyperlink>
            <w:r>
              <w:rPr>
                <w:color w:val="0563C1"/>
                <w:lang w:val="en-US"/>
              </w:rPr>
              <w:t>kmda.gov.u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63C1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563C1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Дніпров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ченко Наталія Пет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– начальник відділу житлово-комунального госпо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66-51-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dnipr_zhkg@</w:t>
              </w:r>
            </w:hyperlink>
            <w:r>
              <w:rPr>
                <w:color w:val="0563C1"/>
                <w:lang w:val="en-US"/>
              </w:rPr>
              <w:t>kmda.gov.u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63C1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563C1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Дніпров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ишена Тетяна Микола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розвитку та реформування житлово-комунальної інфраструкту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66-51-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dnipr_zhkg@</w:t>
              </w:r>
            </w:hyperlink>
            <w:r>
              <w:rPr>
                <w:color w:val="0563C1"/>
                <w:lang w:val="en-US"/>
              </w:rPr>
              <w:t>kmda.gov.u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оло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іння житлово- комунальн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осподарства</w:t>
            </w:r>
            <w:r>
              <w:rPr>
                <w:bCs/>
                <w:lang w:val="uk-UA"/>
              </w:rPr>
              <w:t xml:space="preserve"> Оболонської </w:t>
            </w:r>
            <w:r>
              <w:rPr>
                <w:lang w:val="uk-UA"/>
              </w:rPr>
              <w:t>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р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Катерина Олександ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 w:eastAsia="uk-UA"/>
              </w:rPr>
              <w:t>Головний спеціаліст відділу розвитку та  експлуатації житлового фон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uk-UA"/>
              </w:rPr>
              <w:t>426</w:t>
            </w:r>
            <w:r>
              <w:rPr>
                <w:b/>
                <w:lang w:val="en-US" w:eastAsia="uk-UA"/>
              </w:rPr>
              <w:t>-7</w:t>
            </w:r>
            <w:r>
              <w:rPr>
                <w:b/>
                <w:lang w:eastAsia="uk-UA"/>
              </w:rPr>
              <w:t>2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eastAsia="uk-UA"/>
              </w:rPr>
              <w:t>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uzhkg_obolo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kyivcit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ov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ind w:left="-7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еруюча компанія з обслуговування житлового фонду Оболонського район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си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на Сергі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ремонтів та нагляду за безпечною експлуатацією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32-34-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lon</w:t>
            </w:r>
            <w:r>
              <w:rPr>
                <w:lang w:val="uk-UA"/>
              </w:rPr>
              <w:t>КК</w:t>
            </w:r>
            <w:r>
              <w:rPr/>
              <w:t>@kyivcity.gov.ua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чер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-комунального господарства та будівництва Печерської </w:t>
            </w:r>
            <w:r>
              <w:rPr>
                <w:lang w:val="uk-UA"/>
              </w:rPr>
              <w:t>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ч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 Сергі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питань взаємодії із співвласниками багатоквартирних будинк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2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(096) 772 00 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2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063) 878 71 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na.luchko@kyivcity.gov.ua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діль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Поділь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ров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0-7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343840"/>
                <w:shd w:fill="FFFFFF" w:val="clear"/>
              </w:rPr>
              <w:t>ujkgpodil@ukr.ne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Поділь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пітальних ремонтів і розвитку житлового фон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343840"/>
                <w:shd w:fill="FFFFFF" w:val="clear"/>
              </w:rPr>
              <w:t>ujkgpodil@ukr.ne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«Керуюча компанія з обслуговування житлового фонду Поділь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Пет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5-21-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03030"/>
                <w:shd w:fill="FFFFFF" w:val="clear"/>
              </w:rPr>
            </w:pPr>
            <w:hyperlink r:id="rId7">
              <w:r>
                <w:rPr>
                  <w:rStyle w:val="InternetLink"/>
                  <w:u w:val="none"/>
                  <w:shd w:fill="FFFFFF" w:val="clear"/>
                </w:rPr>
                <w:t>info</w:t>
              </w:r>
              <w:r>
                <w:rPr>
                  <w:rStyle w:val="InternetLink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u w:val="none"/>
                  <w:shd w:fill="FFFFFF" w:val="clear"/>
                </w:rPr>
                <w:t>podil</w:t>
              </w:r>
              <w:r>
                <w:rPr>
                  <w:rStyle w:val="InternetLink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u w:val="none"/>
                  <w:shd w:fill="FFFFFF" w:val="clear"/>
                </w:rPr>
                <w:t>kyivcity</w:t>
              </w:r>
              <w:r>
                <w:rPr>
                  <w:rStyle w:val="InternetLink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u w:val="none"/>
                  <w:shd w:fill="FFFFFF" w:val="clear"/>
                </w:rPr>
                <w:t>gov</w:t>
              </w:r>
              <w:r>
                <w:rPr>
                  <w:rStyle w:val="InternetLink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u w:val="none"/>
                  <w:shd w:fill="FFFFFF" w:val="clear"/>
                </w:rPr>
                <w:t>ua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03030"/>
                <w:sz w:val="26"/>
                <w:szCs w:val="26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«Керуюча компанія з обслуговування житлового фонду Поділь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Олександ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емонт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5-40-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03030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303030"/>
                <w:shd w:fill="FFFFFF" w:val="clear"/>
                <w:lang w:val="en-US"/>
              </w:rPr>
              <w:t>harchenko.v@podil.kiev.ua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вятоши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«Керуюча компанія з обслуговування житлового фонду Святошин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еменко Алла Володими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емон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>454-01-6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050) 468 04 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emont@kyivcity.gov.u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олом'я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 Солом’ян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Юрій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-39-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drii.sydorchuk@kyivcity.gov.u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 Солом’ян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ікто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управителями та співвласниками житлових будинк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-09-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tiana.suslo@kyivcity.gov.u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 Солом’ян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мирська Світлана Микола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управителями та співвласниками житлових будинк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-09-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itlana.bramirska@kyivcity.gov.u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еруюча компанія з обслуговування житлового фонду Солом’янського району 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І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емонтів та нагляду за безпечною експлуатацією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67</w:t>
            </w:r>
            <w:r>
              <w:rPr>
                <w:b/>
                <w:lang w:val="uk-UA"/>
              </w:rPr>
              <w:t xml:space="preserve">) </w:t>
            </w:r>
            <w:r>
              <w:rPr>
                <w:b/>
              </w:rPr>
              <w:t>521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luataciya_kpd@ukr.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Шевченк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еруюча компанія з обслуговування житлового фонду Шевченківського району м. Києв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мієц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вітлана Пет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ремонту та виконавчої документ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/>
                <w:bCs/>
                <w:lang w:val="uk-UA"/>
              </w:rPr>
              <w:t>(067) 381 72 5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lomiets.s.p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01" w:right="29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darn_rem@kyivcity.gov.ua " TargetMode="External"/><Relationship Id="rId3" Type="http://schemas.openxmlformats.org/officeDocument/2006/relationships/hyperlink" Target="mailto:tkachukmp.kp.dnpr@gmail.com" TargetMode="External"/><Relationship Id="rId4" Type="http://schemas.openxmlformats.org/officeDocument/2006/relationships/hyperlink" Target="mailto:tkachukmp.kp.dnpr@gmail.com" TargetMode="External"/><Relationship Id="rId5" Type="http://schemas.openxmlformats.org/officeDocument/2006/relationships/hyperlink" Target="mailto:tkachukmp.kp.dnpr@gmail.com" TargetMode="External"/><Relationship Id="rId6" Type="http://schemas.openxmlformats.org/officeDocument/2006/relationships/hyperlink" Target="mailto:uzhkg_obolon@kyivcity.gov.ua" TargetMode="External"/><Relationship Id="rId7" Type="http://schemas.openxmlformats.org/officeDocument/2006/relationships/hyperlink" Target="mailto:info.podil@kyivcity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2:00Z</dcterms:created>
  <dc:creator>2</dc:creator>
  <dc:description/>
  <cp:keywords/>
  <dc:language>en-US</dc:language>
  <cp:lastModifiedBy>Dyrector</cp:lastModifiedBy>
  <dcterms:modified xsi:type="dcterms:W3CDTF">2024-08-05T12:25:00Z</dcterms:modified>
  <cp:revision>4</cp:revision>
  <dc:subject/>
  <dc:title>Район</dc:title>
</cp:coreProperties>
</file>