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нформація про виконання програми</w:t>
              <w:br/>
              <w:t>за 2022, 1 півріччя</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3"/>
                <w:szCs w:val="13"/>
              </w:rPr>
            </w:pPr>
            <w:r>
              <w:rPr>
                <w:rFonts w:cs="Tahoma" w:ascii="Tahoma" w:hAnsi="Tahoma"/>
                <w:color w:val="000000"/>
                <w:sz w:val="13"/>
                <w:szCs w:val="13"/>
              </w:rPr>
            </w:r>
          </w:p>
        </w:tc>
      </w:tr>
      <w:tr>
        <w:trPr>
          <w:trHeight w:val="570"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pPr>
            <w:r>
              <w:rPr>
                <w:rFonts w:cs="Times New Roman" w:ascii="Times New Roman" w:hAnsi="Times New Roman"/>
                <w:color w:val="000000"/>
                <w:sz w:val="24"/>
                <w:szCs w:val="24"/>
                <w:u w:val="single"/>
              </w:rPr>
              <w:t>1.  Міська цільова програма "Турбота. Назустріч киянам" на 2022 - 2024 роки Про затвердження міської цільової програми "Турбота.Назустріч киянам" на 2022-2024 роки від 2021-10-07 № 2726/2767</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pPr>
            <w:r>
              <w:rPr>
                <w:rFonts w:cs="Times New Roman" w:ascii="Times New Roman" w:hAnsi="Times New Roman"/>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spacing w:lineRule="auto" w:line="240" w:before="0" w:after="0"/>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rFonts w:cs="Times New Roman" w:ascii="Times New Roman" w:hAnsi="Times New Roman"/>
                <w:color w:val="000000"/>
                <w:sz w:val="24"/>
                <w:szCs w:val="24"/>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1.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1. Забезпечення надання одноразової адресної соціальної матеріальної допомоги окремим категоріям населення міста Києва з нагоди відзначення державних свят та визначних дат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 34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 348,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432,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432,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матеріальну допомогу 4,9 тис осіб.</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89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 Надання коштів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6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кошти на стаціонарне лікування 9 осіб.</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81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w:t>
              <w:br/>
              <w:t xml:space="preserve">Компенсація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w:t>
              <w:br/>
              <w:t xml:space="preserve">або зникли безвісти, членам сімей киян - Героїв Небесної Сотні </w:t>
              <w:br/>
              <w:t>та киянам - постраждалим учасникам Революції Гідност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25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3. Забезпечення надання:  </w:t>
              <w:br/>
              <w:t>Щорічної матеріальної допомоги киянам - учасникам антитерористичної операції, членам сімей учасни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 797,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 797,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59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 59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теріальну допомогу отримали 183  дитини уч. АТО та  РГ</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а які навчаються за денною або дуальною формами здобуття освіти у закладах професійної (професійно-технічної), фахової передвищої та вищої освіти - до закінчення цих закладів освіти, але не довше ніж до досягнення ними 23 років);                                </w:t>
              <w:br/>
              <w:t xml:space="preserve">Щомісячної адресної матеріальної допомоги непрацездатним батькам; дружинам (чоловікам) та повнолітнім дітям, які мають статус особи з інвалідністю I, II, III групи; 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w:t>
              <w:br/>
              <w:t xml:space="preserve">або зникли безвісти; </w:t>
              <w:br/>
              <w:t>Щомісячної адресно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матеріальної допомоги киянам - учасникам антитерористичної операції,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для покриття витрат на оплату ними житлово-комунальних послуг;  Виплати матеріальної допомоги для покриття витрат на оплату житлово-комунальних послуг 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у порядку, визначеному Кабінетом Міністрів України.        </w:t>
              <w:br/>
              <w:t>Щорічної матеріальної допомоги членам сімей киян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4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Героїв Небесної Сотні та киянам - постраждалим учасникам Революції Гідності;</w:t>
              <w:br/>
              <w:t>Щомісячної адресної матеріальної допомоги непрацездатним батькам, дружинам (чоловікам), неодруженим повнолітнім дітям, визначеним інвалідами з дитинства I та II груп або інвалідами I групи, неповнолітнім дітям, пасинкам, падчеркам киян - Героїв Небесної Сотні;</w:t>
              <w:br/>
              <w:t xml:space="preserve">Щомісячної адресної матеріальної допомоги членам сімей киян - Героїв Небесної Сотні та киянам - постраждалим учасникам Революції Гідності для покриття витрат на оплату житлово-комунальних послуг.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Забезпечення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 242,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 242,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97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32 97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ількість одержувачів - 11097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Забезпечення над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4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04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35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35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19"/>
                <w:szCs w:val="19"/>
              </w:rPr>
            </w:pPr>
            <w:r>
              <w:rPr>
                <w:rFonts w:cs="Tahoma" w:ascii="Tahoma" w:hAnsi="Tahoma"/>
                <w:color w:val="000000"/>
                <w:sz w:val="19"/>
                <w:szCs w:val="19"/>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33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опомоги на поховання деяких категорій осіб виконавцю волевиявлення померлого або особі, яка зобов'язалася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теріальну допомогу 707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73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6. Сприяння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меблями (ліжка, шафи тощо) та допоміжними засобами (матраци, стільчики у ванну тощо), засобами пересування, реабілітації  та складного протезування; киян із числа малозабезпечених громадян, осіб похилого віку, осіб з інвалідністю,  дітей з інвалідністю, дітей з малозабезпечених та багатодітних сімей, передчасно народжених дітей, вагою при народжені до 1500 грамів  засобами особистої гігієни (підгузками, пелюшками, урологічними прокладками тощо); киян, в першу чергу осіб з інвалідністю, ортопедични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 278,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 278,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1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1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куплено :</w:t>
              <w:br/>
              <w:t>засобів складного протезування для 16 осіб;</w:t>
              <w:br/>
              <w:t>протези молочної залози 1014 осіб;</w:t>
              <w:br/>
              <w:t>ортопедичного взуття для 198 осіб</w:t>
              <w:br/>
              <w:t>засоби гігієни для 773 осіб</w:t>
              <w:br/>
              <w:t xml:space="preserve"> </w:t>
              <w:br/>
              <w:t xml:space="preserve"> </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8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зуттям та ортезами на стопу.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7. Здійснення привітання мешканців м. Києва, які відзначають свій 100-річний ювілей, з врученням матеріальної допомоги, квітів, адреса та подарун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матеріальну допомогу 19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Надання матеріальної допомоги на придбання твердого палива ветеранам війни та малозабезпеченим сім'ям м. Києва, які отримують субсидії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допомогу 9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9. Забезпечення надання  щомісячної адресної соціальної матеріальної допомоги дітям-сиротам та окремим категоріям осіб з інвалідністю м.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 82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 82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 42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 42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матеріальну допомогу 22038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88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0. Надання матеріальної допомоги жінкам, зареєстрованим у місті Києв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вернення не надходи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39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иконавчого органу Київської міської ради (Київської міської державної адміністрації),</w:t>
              <w:br/>
              <w:t>Департамент охорони здоров'я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67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1. Надання матеріальної допомоги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и на похов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 умовах воєнного стану закрито доступ до ЄДАРП (постанова КМУ від 12.03.2022 №263)</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63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2. Надання щомісячної матеріальної допомоги громадянам, яким присвоєно звання "Почесний громадянин міста Києва" та які досягли пенсійного ві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1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17,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5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5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допомогу 27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3. Надання одноразової матеріальної допомоги киянам - уповноваженим членам сімей загиблих (померлих) учасників антитерористичної операції внаслідок участі в антитерористичній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47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472,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939,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939,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допомогу 8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63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4. Забезпечення надання соціальних послуг установами, закладами соціального захисту, створеними за рішеннями місцевих органів влад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 70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 70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 021,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 021,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безпеченно належне  функціонування установ.</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6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15. Надання адресної матеріальної допомоги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верення не надходил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6. Забезпечення санаторно-курортним лікуванням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 32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 32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здоровлення не проводилось у зв'язку із введенням 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5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7. Забезпечення оздоровленням у супроводі одного з батьків або іншого законного представника:</w:t>
              <w:br/>
              <w:t>дітей киян - учасників антитерористичної операції віком до 14 років;</w:t>
              <w:br/>
              <w:t>дітей киян - військовослужбовців військових частин №№ 2260, 2269, 3027, 3030, 3066, 3078,</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081,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 081,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здоровлення не проводилось у зв'язку із введенням 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552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465, 1498, 2428, А0222, А0525, А1799, А1937, А2299, А0351, А2167, які дислокуються на території міста Києва, віком до 14 років;</w:t>
              <w:br/>
              <w:t xml:space="preserve">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   </w:t>
              <w:br/>
              <w:t>дітей киян - учасників антитерористичної операції, які перебувають у полоні або зникли безвісти, віком до 18 років;</w:t>
              <w:br/>
              <w:t>дітей киян - постраждалих учасників Революції Гідності віком до 14 років;</w:t>
              <w:br/>
              <w:t>дітей киян - Героїв Небесної Сотні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18. Забезпечення оздоровленням з курсом реабілітації дітей та осіб з інвалідністю Дарницького дитячого будинку-інтернату та Святошинського дитячого будинку-інтернат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22,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22,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здоровлення не проводилось у зв'язку із введенням 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98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9. Забезпечення оздоровлення з курсом реабілітації у супроводі одного із батьків аб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54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546,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здоровлення не проводилось у зв'язку із введенням</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64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оєнного стану та тимчасовою окупацією деяких південних регіонів України.</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Забезпечення проведення заходів по вшануванню працівників соціальної сфер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ня заходу заплановано на листопад 2022 року</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1.Сприяння забезпеченню безкоштовним гарячим харчуванням та/або продуктовими наборами малозабезпечених одиноких 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 024,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 024,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60,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60,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проднабори - 10817 осіб, харчувалися - 435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0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22.Забезпечення: </w:t>
              <w:br/>
              <w:t>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1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916,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голошено про проведення процедури закупівлі, триває прийом пропозицій.</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54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52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23.Фінансування організації громадських робіт, до яких залучаються зареєстровані безробітні та/або працівники, які втратили частину заробітної плат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Київський міський центр зайнятості,</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Розпорядженням Київської міської військової адміністрації «Про організацію громадських робіт у місті Києві в 2022 році» від 03.06.2022 № 542 затверджено перелік громадських робіт на 2022 рік, що відповідають потребам територіальної громади міста Києва та належать до суспільно корисних робіт, які організовують</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62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ся за участю підприємств, організацій та установ міста Києва. Розпочато роботу по укладенню договорів про організацію громадських робіт та фінансування їх організації з підприємствами, визначеними вищезазначеним розпорядженням.</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444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4.  Забезпечення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лужба у справах дітей та сім'ї виконавчого органу Київської міської ради (Київської міської державної адміністрації),</w:t>
              <w:br/>
              <w:t>Київський міський центр соціальних служб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135,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 135,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00,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00,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послуги - 4360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63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508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Забезпечувати компенсаційні виплати за пільговий проїзд окремих категорій громадян</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Департамент транспортної інфраструктур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96 091,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696 091,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 50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 50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Кількість громадян, які використали своє право на пільговий проїзд за рахунок програми "Турбота. Назустріч киянам"  становить 443,6 тис. осіб.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34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6. Надання інших пільг окремим категоріям громадян відповідно до законодавст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2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22,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тримали грошову компенсацію витрат на автомобільне пальне - 22 особи (на суму 230,6 тис. грн).</w:t>
              <w:br/>
              <w:t>Отримали компенсацію за</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18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проїзд (ЧАЕС) 108 осіб на суму 62,9 тис.грн </w:t>
              <w:br/>
              <w:t xml:space="preserve">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7. Забезпечення закупівлі додаткових соціальних послуг   ( в т. ч. послуги соціальної адаптації дітей та  осіб з інвалідністю, тощ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 564,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 564,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 318,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 318,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о закупівлю 7 соціальних послуг. </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8. Забезпечення компенсації за надані пільги з  послуг зв’язку окремим категоріям громадян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70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70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сіб - 24,1 тис.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6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29. Забезпечення виплати компенсації за 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аво безоплатного харчування  для яких встановлено законами України «Про дошкільн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b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 846,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 846,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754,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754,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Отримали компенсацію 19485 осіб</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 xml:space="preserve">освіту», «Про освіту», «Про забезпечення прав і свобод внутрішньо переміщених осіб», Указом Президента України від 17 березня 1998 року №197/98 «Про деякі заходи щодо державної підтримки сімей з неповнолітніми дітьми працівників органів внутрішніх справ, які загинули під час </w:t>
              <w:br/>
              <w:t>виконання службових обов’язків», постановою Кабінету Міністрів України від 26 серпня 2002 року №1243</w:t>
              <w:br/>
              <w:t xml:space="preserve">" «Про невідкладні питання діяльності дошкільних та інтернатних навчальних закладів», рішеннями Київської міської ради від 09 жовтня 2014 року № 271/271 «Про надання додаткових пільг та гарантій киянам - учасникам антитерористичної операції та членам їх сімей», від 03 березня 2016 року № 118/118 </w:t>
              <w:br/>
              <w:t xml:space="preserve">«Про надання додаткових пільг та гарантій сім’ям киян - Героїв Небесної Сотні та киянам – постраждалим учасникам Революції </w:t>
              <w:br/>
              <w:t>Гідності», у порядку, встановленому виконавчим ограном</w:t>
              <w:br/>
              <w:t xml:space="preserve">Київської міської ради (Київської міської державної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світи і нау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3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адміністрації)"</w:t>
              <w:br/>
              <w:t xml:space="preserve">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Додаткове грошове забезпечення за утримання дитини в сім'ї патронатного вихователя у місті Києв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 2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Одержувачів допомоги - 3 сім'ї</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rFonts w:cs="Times New Roman" w:ascii="Times New Roman" w:hAnsi="Times New Roman"/>
                <w:color w:val="000000"/>
                <w:sz w:val="20"/>
                <w:szCs w:val="20"/>
              </w:rPr>
              <w:t>3 503 336,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502 931,4</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2 795,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2 795,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79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2. Підви-</w:t>
              <w:br/>
              <w:t>щення забезпече-</w:t>
              <w:br/>
              <w:t>ності соціальною інфраструк-</w:t>
              <w:br/>
              <w:t>турою</w:t>
              <w:br/>
              <w:br/>
              <w:br/>
              <w:br/>
              <w:br/>
              <w:b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79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rFonts w:cs="Times New Roman" w:ascii="Times New Roman" w:hAnsi="Times New Roman"/>
                <w:color w:val="000000"/>
                <w:sz w:val="20"/>
                <w:szCs w:val="20"/>
              </w:rPr>
              <w:t>1. Створення мережі закладів з надання соціальних і реабілітаційних послуг для осіб з інвалідністю та спеціалізованого закладу психоневрологічного профілю для осіб з</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22, 20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 63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 631,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ількість об'єктів  1</w:t>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1703"/>
        <w:gridCol w:w="57"/>
        <w:gridCol w:w="853"/>
        <w:gridCol w:w="911"/>
        <w:gridCol w:w="512"/>
        <w:gridCol w:w="796"/>
        <w:gridCol w:w="455"/>
        <w:gridCol w:w="569"/>
        <w:gridCol w:w="1024"/>
        <w:gridCol w:w="170"/>
        <w:gridCol w:w="854"/>
        <w:gridCol w:w="910"/>
        <w:gridCol w:w="113"/>
        <w:gridCol w:w="1024"/>
        <w:gridCol w:w="626"/>
        <w:gridCol w:w="398"/>
        <w:gridCol w:w="1024"/>
        <w:gridCol w:w="341"/>
        <w:gridCol w:w="683"/>
        <w:gridCol w:w="1081"/>
        <w:gridCol w:w="57"/>
        <w:gridCol w:w="170"/>
        <w:gridCol w:w="1252"/>
        <w:gridCol w:w="170"/>
        <w:gridCol w:w="57"/>
      </w:tblGrid>
      <w:tr>
        <w:trPr>
          <w:trHeight w:val="493"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w:t>
              <w:br/>
              <w:t>заходу</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и фінансування на 2022 рік, (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rFonts w:cs="Times New Roman" w:ascii="Times New Roman" w:hAnsi="Times New Roman"/>
                <w:color w:val="000000"/>
                <w:sz w:val="24"/>
                <w:szCs w:val="24"/>
              </w:rPr>
              <w:t>Причини невикона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22"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576"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інвалідністю</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rFonts w:cs="Times New Roman" w:ascii="Times New Roman" w:hAnsi="Times New Roman"/>
                <w:color w:val="000000"/>
                <w:sz w:val="20"/>
                <w:szCs w:val="20"/>
              </w:rPr>
              <w:t>(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74" w:hRule="exact"/>
        </w:trPr>
        <w:tc>
          <w:tcPr>
            <w:tcW w:w="4832" w:type="dxa"/>
            <w:gridSpan w:val="6"/>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56"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СЬОГО ЗА ЗАВДАННЯМ:</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 631,1</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 631,1</w:t>
            </w:r>
          </w:p>
        </w:tc>
        <w:tc>
          <w:tcPr>
            <w:tcW w:w="102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09,1</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297"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spacing w:lineRule="auto" w:line="240" w:before="0" w:after="0"/>
              <w:rPr>
                <w:rFonts w:ascii="Tahoma" w:hAnsi="Tahoma" w:cs="Tahoma"/>
                <w:sz w:val="19"/>
                <w:szCs w:val="19"/>
              </w:rPr>
            </w:pPr>
            <w:r>
              <w:rPr>
                <w:rFonts w:cs="Tahoma" w:ascii="Tahoma" w:hAnsi="Tahoma"/>
                <w:sz w:val="19"/>
                <w:szCs w:val="19"/>
              </w:rPr>
            </w:r>
          </w:p>
        </w:tc>
      </w:tr>
      <w:tr>
        <w:trPr>
          <w:trHeight w:val="329" w:hRule="exact"/>
        </w:trPr>
        <w:tc>
          <w:tcPr>
            <w:tcW w:w="48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ЗА ПРОГРАМОЮ</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85 967,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85 562,5</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5,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4 004,3</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4 004,3</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 w:type="dxa"/>
            <w:tcBorders/>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r>
        <w:trPr>
          <w:trHeight w:val="164" w:hRule="exact"/>
        </w:trPr>
        <w:tc>
          <w:tcPr>
            <w:tcW w:w="15753" w:type="dxa"/>
            <w:gridSpan w:val="2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10"/>
                <w:szCs w:val="10"/>
              </w:rPr>
            </w:pPr>
            <w:r>
              <w:rPr>
                <w:rFonts w:cs="Tahoma" w:ascii="Tahoma" w:hAnsi="Tahoma"/>
                <w:color w:val="000000"/>
                <w:sz w:val="10"/>
                <w:szCs w:val="10"/>
              </w:rPr>
            </w:r>
          </w:p>
        </w:tc>
      </w:tr>
      <w:tr>
        <w:trPr>
          <w:trHeight w:val="503" w:hRule="exact"/>
        </w:trPr>
        <w:tc>
          <w:tcPr>
            <w:tcW w:w="170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3"/>
            <w:tcBorders/>
          </w:tcPr>
          <w:p>
            <w:pPr>
              <w:pStyle w:val="Normal"/>
              <w:widowControl w:val="false"/>
              <w:autoSpaceDE w:val="false"/>
              <w:spacing w:lineRule="exact" w:line="256"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Аналіз виконання за видатками в цілому</w:t>
            </w:r>
          </w:p>
        </w:tc>
        <w:tc>
          <w:tcPr>
            <w:tcW w:w="57" w:type="dxa"/>
            <w:tcBorders/>
          </w:tcPr>
          <w:p>
            <w:pPr>
              <w:pStyle w:val="Normal"/>
              <w:widowControl w:val="false"/>
              <w:autoSpaceDE w:val="false"/>
              <w:snapToGrid w:val="false"/>
              <w:spacing w:lineRule="auto" w:line="240" w:before="0" w:after="0"/>
              <w:rPr>
                <w:rFonts w:ascii="Tahoma" w:hAnsi="Tahoma" w:cs="Tahoma"/>
                <w:color w:val="000000"/>
                <w:sz w:val="10"/>
                <w:szCs w:val="10"/>
                <w:u w:val="single"/>
              </w:rPr>
            </w:pPr>
            <w:r>
              <w:rPr>
                <w:rFonts w:cs="Tahoma" w:ascii="Tahoma" w:hAnsi="Tahoma"/>
                <w:color w:val="000000"/>
                <w:sz w:val="10"/>
                <w:szCs w:val="10"/>
                <w:u w:val="single"/>
              </w:rPr>
            </w:r>
          </w:p>
        </w:tc>
      </w:tr>
      <w:tr>
        <w:trPr>
          <w:trHeight w:val="274"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2458" w:type="dxa"/>
            <w:gridSpan w:val="20"/>
            <w:vMerge w:val="restart"/>
            <w:tcBorders/>
          </w:tcPr>
          <w:p>
            <w:pPr>
              <w:pStyle w:val="Normal"/>
              <w:widowControl w:val="false"/>
              <w:autoSpaceDE w:val="false"/>
              <w:snapToGrid w:val="false"/>
              <w:spacing w:lineRule="exact" w:line="256"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422" w:type="dxa"/>
            <w:gridSpan w:val="2"/>
            <w:tcBorders/>
            <w:vAlign w:val="bottom"/>
          </w:tcPr>
          <w:p>
            <w:pPr>
              <w:pStyle w:val="Normal"/>
              <w:widowControl w:val="false"/>
              <w:autoSpaceDE w:val="false"/>
              <w:spacing w:lineRule="exact" w:line="218" w:before="29" w:after="0"/>
              <w:ind w:left="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ис.грн</w:t>
            </w:r>
          </w:p>
        </w:tc>
        <w:tc>
          <w:tcPr>
            <w:tcW w:w="170" w:type="dxa"/>
            <w:vMerge w:val="restart"/>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7" w:type="dxa"/>
            <w:tcBorders/>
          </w:tcPr>
          <w:p>
            <w:pPr>
              <w:pStyle w:val="Normal"/>
              <w:widowControl w:val="false"/>
              <w:autoSpaceDE w:val="false"/>
              <w:snapToGrid w:val="false"/>
              <w:spacing w:lineRule="auto" w:line="240" w:before="0" w:after="0"/>
              <w:rPr>
                <w:rFonts w:ascii="Tahoma" w:hAnsi="Tahoma" w:cs="Tahoma"/>
                <w:color w:val="000000"/>
                <w:sz w:val="18"/>
                <w:szCs w:val="18"/>
                <w:u w:val="single"/>
              </w:rPr>
            </w:pPr>
            <w:r>
              <w:rPr>
                <w:rFonts w:cs="Tahoma" w:ascii="Tahoma" w:hAnsi="Tahoma"/>
                <w:color w:val="000000"/>
                <w:sz w:val="18"/>
                <w:szCs w:val="18"/>
                <w:u w:val="single"/>
              </w:rPr>
            </w:r>
          </w:p>
        </w:tc>
      </w:tr>
      <w:tr>
        <w:trPr>
          <w:trHeight w:val="55" w:hRule="exact"/>
        </w:trPr>
        <w:tc>
          <w:tcPr>
            <w:tcW w:w="1703"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2458" w:type="dxa"/>
            <w:gridSpan w:val="20"/>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422" w:type="dxa"/>
            <w:gridSpan w:val="2"/>
            <w:tcBorders/>
          </w:tcPr>
          <w:p>
            <w:pPr>
              <w:pStyle w:val="Normal"/>
              <w:widowControl w:val="false"/>
              <w:autoSpaceDE w:val="false"/>
              <w:snapToGrid w:val="false"/>
              <w:spacing w:lineRule="exact" w:line="218" w:before="29" w:after="0"/>
              <w:ind w:left="15"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70"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548" w:hRule="exact"/>
        </w:trPr>
        <w:tc>
          <w:tcPr>
            <w:tcW w:w="52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лановані бюджетні асигнування </w:t>
              <w:br/>
              <w:t xml:space="preserve">на 2022 рік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і видатки за звітний період</w:t>
            </w:r>
          </w:p>
        </w:tc>
        <w:tc>
          <w:tcPr>
            <w:tcW w:w="51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712"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rFonts w:cs="Times New Roman" w:ascii="Times New Roman" w:hAnsi="Times New Roman"/>
                <w:color w:val="000000"/>
                <w:sz w:val="24"/>
                <w:szCs w:val="24"/>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371 062,3</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248 136,2</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 926,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4 004,3</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2 341,6</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62,7</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887 058,0</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765 794,6</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 263,4</w:t>
            </w:r>
          </w:p>
        </w:tc>
        <w:tc>
          <w:tcPr>
            <w:tcW w:w="57" w:type="dxa"/>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Департаменту</w:t>
        <w:tab/>
        <w:tab/>
        <w:tab/>
        <w:tab/>
        <w:tab/>
        <w:tab/>
        <w:tab/>
        <w:tab/>
        <w:tab/>
        <w:tab/>
        <w:tab/>
        <w:tab/>
        <w:tab/>
        <w:tab/>
        <w:t>Руслан СВІТЛ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кола Богати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Інна Козаченко 497 03 37</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5:00Z</dcterms:created>
  <dc:creator>FastReport</dc:creator>
  <dc:description/>
  <cp:keywords/>
  <dc:language>en-US</dc:language>
  <cp:lastModifiedBy>Нога Сергій Миколайович</cp:lastModifiedBy>
  <cp:lastPrinted>2022-08-10T10:47:00Z</cp:lastPrinted>
  <dcterms:modified xsi:type="dcterms:W3CDTF">2024-05-02T11:15:00Z</dcterms:modified>
  <cp:revision>2</cp:revision>
  <dc:subject/>
  <dc:title/>
</cp:coreProperties>
</file>