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Інформація про виконання програми</w:t>
              <w:br/>
              <w:t>за 2022, 9 місяців</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rHeight w:val="570"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rFonts w:cs="Times New Roman;Times New Roman" w:ascii="Times New Roman;Times New Roman" w:hAnsi="Times New Roman;Times New Roman"/>
                <w:color w:val="000000"/>
                <w:sz w:val="24"/>
                <w:szCs w:val="24"/>
                <w:u w:val="single"/>
              </w:rPr>
              <w:t>1.  Міська цільова програма "Турбота. Назустріч киянам" на 2022 - 2024 роки Про затвердження міської цільової програми "Турбота.Назустріч киянам" на 2022-2024 роки від 2021-10-07 № 2726/2767</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rFonts w:cs="Times New Roman;Times New Roman" w:ascii="Times New Roman;Times New Roman" w:hAnsi="Times New Roman;Times New Roman"/>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spacing w:lineRule="auto" w:line="240" w:before="0" w:after="0"/>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rFonts w:cs="Times New Roman;Times New Roman" w:ascii="Times New Roman;Times New Roman" w:hAnsi="Times New Roman;Times New Roman"/>
                <w:color w:val="000000"/>
                <w:sz w:val="24"/>
                <w:szCs w:val="24"/>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вдання:  1.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1. 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 3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 34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 0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 05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матеріальну допомогу 248,0 тис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9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кошти на стаціонарне лікування 9 осіб.</w:t>
              <w:br/>
              <w:t xml:space="preserve"> </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b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членам сімей киян - Героїв Небесної Сотні </w:t>
              <w:br/>
              <w:t>та 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3. Забезпечення надання:  </w:t>
              <w:br/>
              <w:t>Щорічної матеріальної допомоги киянам - учасникам антитерористичної операції, членам сімей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8 79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8 7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Times New Roman" w:ascii="Times New Roman;Times New Roman" w:hAnsi="Times New Roman;Times New Roman"/>
                <w:color w:val="000000"/>
                <w:sz w:val="20"/>
                <w:szCs w:val="20"/>
              </w:rPr>
              <w:t>203 553,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3 553,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допомогу 32263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b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w:t>
              <w:br/>
              <w:t>Щомісячної адре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w:t>
              <w:br/>
              <w:t>Щорічної матеріальної допомоги членам сімей киян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4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Героїв Небесної Сотні та киянам - постраждалим учасникам Революції Гідності;</w:t>
              <w:b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b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 24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 242,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56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56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Кількість одержувачів - 22440,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Забезпечення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04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04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28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28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3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помоги на поховання деяких категорій осіб виконавцю волевиявлення померлого або особі, яка зобов'язалася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еріальну допомогу 1296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7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 27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 27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 24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 24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уплено :</w:t>
              <w:br/>
              <w:t>засобів складного протезування для 400 осіб;</w:t>
              <w:br/>
              <w:t>протези молочної залози 2458 осіб;</w:t>
              <w:br/>
              <w:t>меблі та допоміжні засоби для 0 осіб;</w:t>
              <w:br/>
              <w:t>засоби  реабілітації та пересування для 4 осіб;</w:t>
              <w:br/>
              <w:t>ортези на стопу для 0 осіб</w:t>
              <w:br/>
              <w:t>ортопедичного взуття для 53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зуттям та ортезами на стопу.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7. 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Times New Roman" w:ascii="Times New Roman;Times New Roman" w:hAnsi="Times New Roman;Times New Roman"/>
                <w:color w:val="000000"/>
                <w:sz w:val="20"/>
                <w:szCs w:val="20"/>
              </w:rPr>
              <w:t>237,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7,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матеріальну допомогу 34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Надання матеріальної допомоги на придбання твердого палива ветеранам війни та малозабезпеченим сім'ям м. Києва, які отримують субсид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допомогу 22 особ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9. Забезпечення надання  щомісячної адресної соціальної матеріальної допомоги дітям-сиротам та окремим категоріям осіб з інвалідністю м.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3 82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3 82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 06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 06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матеріальну допомогу 2203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8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Надання матеріальної допомоги жінкам, зареєстрованим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вернення не надходили</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вчого органу Київської міської ради (Київської міської державної адміністрації),</w:t>
              <w:br/>
              <w:t>Департамент охорони здоров'я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67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и на похо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Отримали допомогу на поховання -8 осіб. </w:t>
              <w:br/>
              <w:t xml:space="preserve">Отримали допомогу на виготовлення та встановлення надгробків -  2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2. 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1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17,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3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38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допомогу 2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3. 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47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472,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09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09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Отримали допомогу 12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Забезпечення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 70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 70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 888,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 888,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безпечено належне фунціонування устано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15. Надання адресної матеріальної допомоги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верн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 3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 3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8,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дбано 42 путівк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5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7. Забезпечення оздоровленням у супроводі одного з батьків або іншого законного представника:</w:t>
              <w:br/>
              <w:t>дітей киян - учасників антитерористичної операції віком до 14 років;</w:t>
              <w:br/>
              <w:t>дітей киян - військовослужбовців військових частин №№ 2260, 2269, 3027, 3030, 3066, 3078,</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081,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081,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3,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3,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дбано 20 путівок</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465, 1498, 2428, А0222, А0525, А1799, А1937, А2299, А0351, А2167, які дислокуються на території міста Києва, віком до 14 років;</w:t>
              <w:b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br/>
              <w:t>дітей киян - учасників антитерористичної операції, які перебувають у полоні або зникли безвісти,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8. Забезпечення оздоровленням з курсом реабілітації дітей та осіб з інвалідністю Дарницького дитячого будинку-інтернату та Святошинського дитячого будинку-інтернат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42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42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7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Забезпечення оздоровлення з курсом реабілітації у супровод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54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54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здоровлення не проводилось у зв'язку із</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8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Забезпечення проведення заходів по вшануванню працівників соціальної сфер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хід заплановано на  листопад</w:t>
              <w:br/>
              <w:t xml:space="preserve"> 2022 рок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 02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 024,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023,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023,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проднабори - 10817 осіб, харчувалися - 481 особ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22.Забезпечення: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91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91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Укладено доровір від 17.08.2022 №43 на закупівлю 7059 наборів миючих засобі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8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23.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Київський міський центр зайнятості,</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лучено до громадських робіт  71 особ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24.  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ужба у справах дітей та сім'ї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13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135,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49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49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Отримали послуги 5613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70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іністрації),</w:t>
              <w:br/>
              <w:t>Київський міський центр соціальних служб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Забезпечувати компенсаційні виплати за пільговий проїзд окремих категорій громад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транспортної інфраструктур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96 09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96 091,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 01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 01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502,7 тис.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 Надання інших пільг</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02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022,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кремим категоріям громадян відповідно до законодавст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щомісячну виплату грошової компенсації витрат на автомобільне пальне з розрахунку 50 літрів високооктанового бензину на місяць - 22 особи (на суму 394,6 тис. грн).</w:t>
              <w:br/>
              <w:t xml:space="preserve">Отримали компенсацію за проїзд (ЧАЕС) 211 осіб на суму 156,9 тис.грн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 Забезпечення закупівлі додаткових соціальних послуг   ( в т. ч. послуги соціальної адаптації дітей та  осіб з інвалідністю, тощ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 5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 564,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 02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 02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ведено закупівлю 7 соціальних послуг.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4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28. Забезпечення компенсації за надані пільги з  послуг зв’язку окремим категоріям громадян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Кількість одержувачів  - 24,1 тис.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6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1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29. 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br/>
              <w:t>виконання службових обов’язків», постановою Кабінету Міністрів України від 26 серпня 2002 року №1243</w:t>
              <w:br/>
              <w:t>" «Про невідкладні питання діяльності дошкільних та інтернатних навчальних закладів», рішеннями Київської міської ради від 09 жовтня 2014 року № 271/271</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освіти і нау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 84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 846,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 02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 02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имали компенсацію 1948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 xml:space="preserve">«Про надання додаткових пільг та гарантій киянам - учасникам антитерористичної операції та членам їх сімей», від 03 березня 2016 року № 118/118 </w:t>
              <w:br/>
              <w:t xml:space="preserve">«Про надання додаткових пільг та гарантій сім’ям киян - Героїв Небесної Сотні та киянам – постраждалим учасникам Революції </w:t>
              <w:br/>
              <w:t>Гідності», у порядку, встановленому виконавчим ограном</w:t>
              <w:br/>
              <w:t xml:space="preserve">Київської міської ради (Київської міської державної </w:t>
              <w:br/>
              <w:t>адміністрації)"</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30. Додаткове грошове забезпечення за утримання дитини в сім'ї патронатного вихователя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ержувачів допомоги - 3 сім'ї</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503 336,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502 931,4</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5,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41 153,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041 083,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25"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rFonts w:cs="Times New Roman;Times New Roman" w:ascii="Times New Roman;Times New Roman" w:hAnsi="Times New Roman;Times New Roman"/>
                <w:color w:val="000000"/>
                <w:sz w:val="20"/>
                <w:szCs w:val="20"/>
              </w:rPr>
              <w:t>Завдання:  2. Підви-</w:t>
              <w:br/>
              <w:t>щення забезпече-</w:t>
              <w:br/>
              <w:t>ності соціальною інфраструк-</w:t>
              <w:br/>
              <w:t>турою</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яги фінансування на 2022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6" w:hRule="exact"/>
        </w:trPr>
        <w:tc>
          <w:tcPr>
            <w:tcW w:w="15753"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Times New Roman" w:ascii="Times New Roman;Times New Roman" w:hAnsi="Times New Roman;Times New Roman"/>
                <w:color w:val="000000"/>
                <w:sz w:val="20"/>
                <w:szCs w:val="20"/>
              </w:rPr>
              <w:t>1. 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2023</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 63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 631,1</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875,2</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875,2</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конано частков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ількість об'єктів  - 2</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 631,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 631,1</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875,2</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875,2</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10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40"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pPr>
            <w:r>
              <w:rPr>
                <w:rFonts w:cs="Times New Roman;Times New Roman" w:ascii="Times New Roman;Times New Roman" w:hAnsi="Times New Roman;Times New Roman"/>
                <w:b/>
                <w:bCs/>
                <w:color w:val="000000"/>
                <w:sz w:val="24"/>
                <w:szCs w:val="24"/>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 685 967,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 685 562,5</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049 028,7</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048 958,9</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9,8</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70" w:hRule="exact"/>
        </w:trPr>
        <w:tc>
          <w:tcPr>
            <w:tcW w:w="15753" w:type="dxa"/>
            <w:gridSpan w:val="24"/>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r>
      <w:tr>
        <w:trPr>
          <w:trHeight w:val="514" w:hRule="exact"/>
        </w:trPr>
        <w:tc>
          <w:tcPr>
            <w:tcW w:w="170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65" w:before="30" w:after="0"/>
              <w:ind w:left="15"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3. Аналіз виконання за видатками в цілом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1"/>
                <w:szCs w:val="11"/>
                <w:u w:val="single"/>
              </w:rPr>
            </w:pPr>
            <w:r>
              <w:rPr>
                <w:rFonts w:cs="Tahoma" w:ascii="Tahoma" w:hAnsi="Tahoma"/>
                <w:color w:val="000000"/>
                <w:sz w:val="11"/>
                <w:szCs w:val="11"/>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65" w:before="30" w:after="0"/>
              <w:ind w:left="15"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1422" w:type="dxa"/>
            <w:gridSpan w:val="2"/>
            <w:tcBorders/>
            <w:vAlign w:val="bottom"/>
          </w:tcPr>
          <w:p>
            <w:pPr>
              <w:pStyle w:val="Normal"/>
              <w:widowControl w:val="false"/>
              <w:autoSpaceDE w:val="false"/>
              <w:spacing w:lineRule="exact" w:line="225" w:before="30" w:after="0"/>
              <w:ind w:left="15"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с.грн</w:t>
            </w:r>
          </w:p>
        </w:tc>
        <w:tc>
          <w:tcPr>
            <w:tcW w:w="170" w:type="dxa"/>
            <w:vMerge w:val="restart"/>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80"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25" w:before="30" w:after="0"/>
              <w:ind w:left="15"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17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567"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плановані бюджетні асигнування </w:t>
              <w:br/>
              <w:t xml:space="preserve">на 2022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Times New Roman" w:ascii="Times New Roman;Times New Roman" w:hAnsi="Times New Roman;Times New Roman"/>
                <w:color w:val="000000"/>
                <w:sz w:val="24"/>
                <w:szCs w:val="24"/>
              </w:rPr>
              <w:t>Відхиле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737"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іальний фонд</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214 745,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106 819,0</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 92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048 958,9</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040 468,7</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490,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165 786,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066 350,3</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 435,9</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Департаменту</w:t>
        <w:tab/>
        <w:tab/>
        <w:tab/>
        <w:tab/>
        <w:tab/>
        <w:tab/>
        <w:tab/>
        <w:tab/>
        <w:tab/>
        <w:tab/>
        <w:tab/>
        <w:tab/>
        <w:tab/>
        <w:tab/>
        <w:t>Руслан СВІТЛИЙ</w:t>
      </w:r>
    </w:p>
    <w:p>
      <w:pPr>
        <w:pStyle w:val="Normal"/>
        <w:spacing w:before="0" w:after="0"/>
        <w:rPr/>
      </w:pPr>
      <w:r>
        <w:rPr>
          <w:rFonts w:cs="Times New Roman;Times New Roman" w:ascii="Times New Roman;Times New Roman" w:hAnsi="Times New Roman;Times New Roman"/>
          <w:sz w:val="20"/>
          <w:szCs w:val="20"/>
        </w:rPr>
        <w:t>Микола Богатир</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на Козаченко 497 03 37</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bidi w:val="0"/>
        <w:spacing w:lineRule="auto" w:line="256" w:before="0" w:after="160"/>
        <w:rPr/>
      </w:pPr>
      <w:r>
        <w:rPr/>
      </w:r>
    </w:p>
    <w:sectPr>
      <w:type w:val="nextPage"/>
      <w:pgSz w:orient="landscape" w:w="16867" w:h="11926"/>
      <w:pgMar w:left="565" w:right="565" w:gutter="0" w:header="0" w:top="5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8:00Z</dcterms:created>
  <dc:creator>FastReport</dc:creator>
  <dc:description/>
  <cp:keywords/>
  <dc:language>en-US</dc:language>
  <cp:lastModifiedBy>Нога Сергій Миколайович</cp:lastModifiedBy>
  <cp:lastPrinted>2022-11-18T10:33:00Z</cp:lastPrinted>
  <dcterms:modified xsi:type="dcterms:W3CDTF">2024-05-02T11:18:00Z</dcterms:modified>
  <cp:revision>2</cp:revision>
  <dc:subject/>
  <dc:title/>
</cp:coreProperties>
</file>