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3" w:type="dxa"/>
        <w:jc w:val="left"/>
        <w:tblInd w:w="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340" w:hRule="exact"/>
        </w:trPr>
        <w:tc>
          <w:tcPr>
            <w:tcW w:w="15753" w:type="dxa"/>
            <w:gridSpan w:val="8"/>
            <w:vMerge w:val="restart"/>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віт про виконання результативних показників</w:t>
            </w:r>
          </w:p>
        </w:tc>
      </w:tr>
      <w:tr>
        <w:trPr>
          <w:trHeight w:val="57" w:hRule="exact"/>
        </w:trPr>
        <w:tc>
          <w:tcPr>
            <w:tcW w:w="15753" w:type="dxa"/>
            <w:gridSpan w:val="8"/>
            <w:vMerge w:val="continue"/>
            <w:tcBorders/>
          </w:tcPr>
          <w:p>
            <w:pPr>
              <w:pStyle w:val="Normal"/>
              <w:widowControl w:val="false"/>
              <w:autoSpaceDE w:val="false"/>
              <w:snapToGrid w:val="false"/>
              <w:spacing w:lineRule="auto" w:line="240" w:before="0" w:after="0"/>
              <w:rPr>
                <w:rFonts w:ascii="Tahoma" w:hAnsi="Tahoma" w:cs="Tahoma"/>
                <w:b/>
                <w:b/>
                <w:bCs/>
                <w:color w:val="000000"/>
                <w:sz w:val="3"/>
                <w:szCs w:val="3"/>
              </w:rPr>
            </w:pPr>
            <w:r>
              <w:rPr>
                <w:rFonts w:cs="Tahoma" w:ascii="Tahoma" w:hAnsi="Tahoma"/>
                <w:b/>
                <w:bCs/>
                <w:color w:val="000000"/>
                <w:sz w:val="3"/>
                <w:szCs w:val="3"/>
              </w:rPr>
            </w:r>
          </w:p>
        </w:tc>
      </w:tr>
      <w:tr>
        <w:trPr>
          <w:trHeight w:val="283" w:hRule="exact"/>
        </w:trPr>
        <w:tc>
          <w:tcPr>
            <w:tcW w:w="15753" w:type="dxa"/>
            <w:gridSpan w:val="8"/>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а цільова програма "Турбота. Назустріч киянам" на 2019 - 2021 роки</w:t>
            </w:r>
          </w:p>
        </w:tc>
      </w:tr>
      <w:tr>
        <w:trPr>
          <w:trHeight w:val="57" w:hRule="exact"/>
        </w:trPr>
        <w:tc>
          <w:tcPr>
            <w:tcW w:w="15753"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97" w:hRule="exact"/>
        </w:trPr>
        <w:tc>
          <w:tcPr>
            <w:tcW w:w="15753" w:type="dxa"/>
            <w:gridSpan w:val="8"/>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21, рік</w:t>
            </w:r>
          </w:p>
        </w:tc>
      </w:tr>
      <w:tr>
        <w:trPr>
          <w:trHeight w:val="227" w:hRule="exact"/>
        </w:trPr>
        <w:tc>
          <w:tcPr>
            <w:tcW w:w="15753"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ектор 2.3. Соціальна підтримка та допомога      1. Підвищення соціальної захищеності мешканців</w:t>
            </w:r>
          </w:p>
        </w:tc>
      </w:tr>
      <w:tr>
        <w:trPr>
          <w:trHeight w:val="340" w:hRule="exact"/>
        </w:trPr>
        <w:tc>
          <w:tcPr>
            <w:tcW w:w="157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Підвищення ефективності функціонування системи соціальної допомоги</w:t>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733,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974,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58,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2,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1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41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6,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52"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w:t>
              <w:br/>
              <w:t xml:space="preserve">членам сімей киян - Героїв Небесної Сотні та </w:t>
              <w:br/>
              <w:t>киянам - постраждалим учасникам Революції Гідності.</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13,5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31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3. Забезпечувати надання:  </w:t>
              <w:br/>
              <w:t xml:space="preserve">Щорічної матеріальної допомоги: </w:t>
              <w:br/>
              <w:t xml:space="preserve">киянам - учасникам антитерористичної операції; </w:t>
              <w:br/>
              <w:t xml:space="preserve">киянам - постраждалим учасникам Революції Гідності; </w:t>
              <w:br/>
              <w:t>членам сімей учасників антитерористичної операції, загиблих (померлих) внаслідок поранення, контузії чи каліцт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956,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0018,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8,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35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одержаних під час участі у антитерористичній операції та киян - учасників антитерористичної операції; </w:t>
              <w:br/>
              <w:t>членам сімей киян - Героїв Небесної Сотні;</w:t>
              <w:br/>
              <w:t>Щомісячної адресної матеріальної допомоги:</w:t>
              <w:b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b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b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35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малолітнім та неповнолітнім дітям, пасинкам, падчеркам киян - Героїв Небесної Сотні; </w:t>
              <w:br/>
              <w:t xml:space="preserve">малолітнім та неповнолітнім дітям, пасинкам, падчеркам киян - учасників антитерористичної операції, які перебувають у полоні або зникли безвісти;                                                                                                                        </w:t>
              <w:br/>
              <w:t xml:space="preserve">Щомісячну адресну матеріальну допомогу для покриття витрат на оплату житлово-комунальних послуг: </w:t>
              <w:b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членам сімей киян - учасників антитерористичної операції, які перебувають у полоні або зникли безвісти;киянам - членам сімей учасників бойових дій та військовослужбовців, які загинули (померли) чи пропал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621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 - Героїв Небесної Сотні, киянам - постраждалим учасникам Революції Гідності».</w:t>
              <w:br/>
              <w:t xml:space="preserve"> </w:t>
              <w:br/>
              <w:t xml:space="preserve">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6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9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8,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3,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6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63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84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820,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2,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0,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0,7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9,8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56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3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81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 пелюшками, урологічними прокладками тощо); передчасно</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887,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09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Засоби складного протез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Засоби реабілітації та перес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9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Засоби гігієн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 Взутт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6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9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Ортез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Середній розмір вартості ортез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Середній розмір вартості засобів складного протез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683,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8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97,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Середній розмір вартості засобів реабілітації та перес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3,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3,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4. Середній розмір вартості взутт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Середній розмір вартості засобів гігієн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616"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инаміка показників витрат на придбання засобів гігієни, складного протезування, реабілітації та пересування, взуття та ортез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8.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5,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9. Надавати матеріальну допомогу на придбання твердого палива ветеранам війни та малозабезпеченим сім'ям, які отримують субсидії</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5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9,5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Надавати щомісячну адресну соціальну матеріальну допомогу дітям-сиротам та окремим категоріям осіб з інвалідністю</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4905,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5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20,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щомісячної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3,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9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3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1. Надавати матеріальну допомогу жінкам, зареєстрованим у місті Києві, які народили трійню і більше дітей, за поданням Департаменту</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4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хорони здоров'я виконавчого органу Київської міської ради (Київської міської державної адміністрації)</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50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2. 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Кількість одержувачів на надгроб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Кількість одержувачів на похо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84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Середній розмір допомоги на виготовлення та</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7"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надгробк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Середній розмір допомоги на похо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3. Надавати щомісячну матеріальну допомогу почесним громадянам міста Києва, які досягли пенсійного віку</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90,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91,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8,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8,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6,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32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4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50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0,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6. Забезпечувати надання соціальних послуг установами, закладами соціального захисту, створеними за рішеннями місцевих органів влад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894,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80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910,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кількість устано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кількість користувачів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0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середньорічні витрат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3,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9,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5,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1 користувача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витрат на 1 користувача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32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7. Надавати адресну матеріальну допомогу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56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8. 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7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25,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 путів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97,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47"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9. Забезпечувати оздоровлення у супроводі одного з батьків або іншого законного представника:</w:t>
              <w:br/>
              <w:t>дітей киян - учасників</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467,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2,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32"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антитерористичної операції (у т.ч. киян - учасників антитерористичної операції, які перебувають у полоні або зникли безвісти) віком до 14 років;</w:t>
              <w:b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b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br/>
              <w:t>дітей киян - постраждалих учасників Революції Гідності віком до 14 років;</w:t>
              <w:br/>
              <w:t>дітей киян - Героїв Небесної Сотні віком до 18 років</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Кількість одержувачів членів сімей учасників АТО</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Кількість одержувачів членів сімей військовослужбовц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 путів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6,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1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7"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 путів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10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1.  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1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76,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 путів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22. Забезпечувати проведення заходів по вшануванню працівників соціальної сфери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трати на 1 захід</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31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968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099,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665,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3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3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1,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5,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4,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2,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93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4. 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Кількість одержувачів постільної білизни (1 раз на рік)</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Кількість одержувачів миючих засобів (щоквартально)</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 1 набор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едня вартість </w:t>
              <w:br/>
              <w:t>1 комплект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95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5.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9,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ромади міст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залучених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ьомісячний розмір оплати праці не менше _ % від мінімальної заробітної плат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залучених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48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6.  Забезпечувати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96,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1,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ередній розмір витрат на 1 одержувача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6,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одержувачів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3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707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173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337,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4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навчальних закладів, а також пенсіонерів за віком, які згідно із законодавством України мають право безоплатного проїзду</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12 мі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9,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компенсації/мі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инаміка середнього розміру компенсації</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1. Надання інших пільг окремим категоріям громадян відповідно до законодавст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47,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5,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2,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щомісячна виплата грошової компенсації витрат на автомобільне пальне з розрахунку 50 літрів високооктанового бензину на місяц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капітальний ремонт власних житлових будинків і квартир</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4) щорічна виплата грошової компенсації витрат за проїзд  громадянам, які постраждали внаслідок аварії на ЧАЕ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компенсація за самостійне санаторно-курортне лік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4) щорічна виплата грошової компенсації витрат за проїзд  громадянам, які постраждали внаслідок аварії на ЧАЕ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5,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92"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компенсація за</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5,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2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амостійне санаторно-курортне лік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щомісячна виплата грошової компенсації витрат на автомобільне пальне з розрахунку 50 літрів високооктанового бензину на місяц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0,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  капітальний ремонт власних житлових будинків і квартир</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136,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546,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89,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инаміка середньої вартості компенсації на лікування, пальне, ремонт квартир, проїзд</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 Забезпечення закупівлі додаткових соціальних послуг,  в т. ч. послуги соціальної адаптації дітей та  осіб з інвалідністю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78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99,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783,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екстрене (кризове) втруч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ліативний догляд</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оціально-психологічна реабілітація осіб із залежністю від наркотичних засобів чи психотропних речови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огляд стаціонарний для осіб з психічними розладам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ранспортні послу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упровід під час інклюзивного навч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Кількість видів послуг, з них:</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кількість отримувачів соціальних послуг, в т.ч.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огляд вдома; денний догляд та соціальна адаптація для дітей з інвалідніст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екстрене (кризове) втруч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ліативний догляд</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оціально-психологічна  реабілітація осіб із залежністю від наркотичних засобів чи психотропних речови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огляд стаціонарний для осіб з психічними розладам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ранспортні послу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провід під час інклюзивного навч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Середня вартісь соціальної послу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89,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89,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Середня вартість соціальної послуги на 1 особу в рік, тис.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огляд вдома; денний догляд та соціальна адаптація для дітей з інвалідніст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соток забезпечення киян соціальними послугам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1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35. Забезпечувати компенсацію за надані пільги  окремим категоріям населення м.Києва на оплату послуг зв’язку відповідно</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 витрат т.ч за попередніі рок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77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Про основні засади соціального захисту ветеранів праці та інших громадян похилого віку в Україні», «Про жертви нацистських переслідувань», в тому числі на підставі судових рішень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трим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ння вартіст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наміка кількості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10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забезпечених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я вартіст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кількості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70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37.Надання  постраждалим внаслідок надзвичайної ситуації, яка склалася внаслідок руйнування житлового  будинку № 1/5 на </w:t>
              <w:br/>
              <w:t xml:space="preserve">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3,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20,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2,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инаміка середнього розмір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9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38. Забезпечувати компенсацію за харчування дітей пільгових категорій закладів дошкільної освіти та дошкільних відділень закладів загальної освіти, право безоплатного харчування  для яких встановлено рішеннями Київської міської ради від 09.10.2014 № 271/271 «Про надання додаткових гарантій учасникам антитерористичної операції та членам їх сімей» т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 витрат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279,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639,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40,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08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ід 03.03.2016 № 118/118 «Про надання додаткових пільг та гарантій сім’ям  Героїв Небесної Сотні», законами України «Про дошкільну освіту», «Про освіту», «Про внесення змін до деяких законів України щодо забезпечення безкоштовним харчуванням дітей внутрішньо переміщених осіб», постановою Кабінету Міністрів України «Про невідкладні питання діяльності дошкільних та інтернатних навчальних закладів» та Указом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br/>
              <w:t xml:space="preserve">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0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ередній розмір компенсації</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грн/місяць</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7,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соток забезпечених компенсаціє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786"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39. Надавати одноразову адресну матеріальну допомогу для придбання та реєстрації легкового автомобіля киянам - особам з інвалідністю, які внаслідок поранення та/або каліцтва одержаного під час безпосередньої участі в антитерористичній операції у період її проведення, перебуваючи безпосередньо в районах та у період здійснення</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 витрат, </w:t>
              <w:br/>
              <w:t>тис. грн</w:t>
              <w:b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1135"/>
        <w:gridCol w:w="1820"/>
        <w:gridCol w:w="1706"/>
        <w:gridCol w:w="2276"/>
        <w:gridCol w:w="1137"/>
        <w:gridCol w:w="1422"/>
        <w:gridCol w:w="1422"/>
        <w:gridCol w:w="1422"/>
        <w:gridCol w:w="3413"/>
      </w:tblGrid>
      <w:tr>
        <w:trPr>
          <w:trHeight w:val="548" w:hRule="exact"/>
        </w:trPr>
        <w:tc>
          <w:tcPr>
            <w:tcW w:w="2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r>
      <w:tr>
        <w:trPr>
          <w:trHeight w:val="822" w:hRule="exact"/>
        </w:trPr>
        <w:tc>
          <w:tcPr>
            <w:tcW w:w="2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145" w:hRule="exact"/>
        </w:trPr>
        <w:tc>
          <w:tcPr>
            <w:tcW w:w="2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rFonts w:cs="Times New Roman" w:ascii="Times New Roman" w:hAnsi="Times New Roman"/>
                <w:color w:val="000000"/>
                <w:sz w:val="20"/>
                <w:szCs w:val="20"/>
              </w:rPr>
              <w:t>зазначених заходів, отримали ушкодження, які призвели до необоротної втрати (у тому числі ампутації) верхніх та/або нижніх кінцівок (їх частин)</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928" w:hRule="exact"/>
        </w:trPr>
        <w:tc>
          <w:tcPr>
            <w:tcW w:w="2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казник продукту</w:t>
              <w:br/>
              <w:t>Кількість одержувачів,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928" w:hRule="exact"/>
        </w:trPr>
        <w:tc>
          <w:tcPr>
            <w:tcW w:w="2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rFonts w:cs="Times New Roman" w:ascii="Times New Roman" w:hAnsi="Times New Roman"/>
                <w:color w:val="000000"/>
                <w:sz w:val="20"/>
                <w:szCs w:val="20"/>
              </w:rPr>
              <w:t>Показник ефективності</w:t>
              <w:br/>
              <w:t>Середній розмір допомогиї, тис.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928" w:hRule="exact"/>
        </w:trPr>
        <w:tc>
          <w:tcPr>
            <w:tcW w:w="2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 якості </w:t>
              <w:br/>
              <w:t>Динаміка середнього розміру допомог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822" w:hRule="exact"/>
        </w:trPr>
        <w:tc>
          <w:tcPr>
            <w:tcW w:w="1135"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8" w:type="dxa"/>
            <w:gridSpan w:val="8"/>
            <w:tcBorders>
              <w:top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pPr>
            <w:r>
              <w:rPr>
                <w:rFonts w:cs="Times New Roman" w:ascii="Times New Roman" w:hAnsi="Times New Roman"/>
                <w:color w:val="000000"/>
                <w:sz w:val="24"/>
                <w:szCs w:val="24"/>
              </w:rPr>
              <w:t>Кількість виконаних результативних показників – 165</w:t>
              <w:br/>
              <w:t>Кількість невиконаних результативних показників – 0</w:t>
              <w:br/>
              <w:t>Відсоток виконання результативних показників – 100,00</w:t>
            </w:r>
          </w:p>
        </w:tc>
      </w:tr>
      <w:tr>
        <w:trPr>
          <w:trHeight w:val="55" w:hRule="exact"/>
        </w:trPr>
        <w:tc>
          <w:tcPr>
            <w:tcW w:w="15753" w:type="dxa"/>
            <w:gridSpan w:val="9"/>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 Департаменту</w:t>
        <w:tab/>
        <w:tab/>
        <w:tab/>
        <w:tab/>
        <w:tab/>
        <w:tab/>
        <w:tab/>
        <w:tab/>
        <w:tab/>
        <w:tab/>
        <w:tab/>
        <w:t>Руслан СВІТЛ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икола Богатир</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Інна Козаченко</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97 03 37</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2:00Z</dcterms:created>
  <dc:creator>FastReport</dc:creator>
  <dc:description/>
  <cp:keywords/>
  <dc:language>en-US</dc:language>
  <cp:lastModifiedBy>Нога Сергій Миколайович</cp:lastModifiedBy>
  <cp:lastPrinted>2022-02-15T11:46:00Z</cp:lastPrinted>
  <dcterms:modified xsi:type="dcterms:W3CDTF">2024-05-02T10:52:00Z</dcterms:modified>
  <cp:revision>2</cp:revision>
  <dc:subject/>
  <dc:title/>
</cp:coreProperties>
</file>