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4379"/>
        <w:gridCol w:w="1138"/>
        <w:gridCol w:w="1707"/>
        <w:gridCol w:w="1706"/>
        <w:gridCol w:w="1706"/>
        <w:gridCol w:w="4892"/>
        <w:gridCol w:w="57"/>
      </w:tblGrid>
      <w:tr>
        <w:trPr>
          <w:trHeight w:val="712" w:hRule="exact"/>
        </w:trPr>
        <w:tc>
          <w:tcPr>
            <w:tcW w:w="1569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віт</w:t>
              <w:br/>
              <w:t>про досягнення індикаторів програми за 2021, рік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569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2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 програми :  Міська цільова програма "Турбота. Назустріч киянам" на 2019 - 2021 рок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4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 індикатора програми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ня індикатора програми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4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чини недосягнення </w:t>
              <w:br/>
              <w:t>індикаторів програми</w:t>
            </w:r>
          </w:p>
        </w:tc>
      </w:tr>
      <w:tr>
        <w:trPr>
          <w:trHeight w:val="822" w:hRule="exact"/>
        </w:trPr>
        <w:tc>
          <w:tcPr>
            <w:tcW w:w="4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31" w:hRule="exac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соціальними послугам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гідно з постановою КМУ від 01.06.2020 № 450 «Деякі питання надання соціальних послуг шляхом соціального замовлення», Департаментом соціальної політики у 2021 році вперше проведено конкурс на надання соціальних послуг, який передбачає ряд етапів: затвердження річного плану, розміщення інформації на офіційному сайті, створення конкурсної комісії, подання та відкриття конкурсних пропозицій, визначення переможця, підписання договору. Тому договора з надавачами підписано, починаючи з квітня 2021 року. Процедура оформлення отримувача передбачає подання великої кількості документів, складання акту оцінювання потреб, що призводить до ускладнення в отриманні соціальних послуг. Крім того, з 03.11.2021 внесено зміни в частині надання додаткових документів, форми яких у 2021 році МСПУ не затведжено,що унеможливлює прийом та розгляд документів отримувачів.</w:t>
            </w:r>
          </w:p>
        </w:tc>
      </w:tr>
      <w:tr>
        <w:trPr>
          <w:trHeight w:val="822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досягнутих індикаторів програми - 1</w:t>
              <w:br/>
              <w:t>Кількість недосягнутих індикаторів програми - 0</w:t>
              <w:br/>
              <w:t>Відсоток досягнутих індикаторів програми -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Департаменту</w:t>
        <w:tab/>
        <w:tab/>
        <w:tab/>
        <w:tab/>
        <w:tab/>
        <w:tab/>
        <w:tab/>
        <w:tab/>
        <w:tab/>
        <w:tab/>
        <w:tab/>
        <w:t>Руслан СВІТЛ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кола Богати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Інна Коза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97 03 37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4:00Z</dcterms:created>
  <dc:creator>FastReport</dc:creator>
  <dc:description/>
  <cp:keywords/>
  <dc:language>en-US</dc:language>
  <cp:lastModifiedBy>Нога Сергій Миколайович</cp:lastModifiedBy>
  <dcterms:modified xsi:type="dcterms:W3CDTF">2024-05-02T10:54:00Z</dcterms:modified>
  <cp:revision>2</cp:revision>
  <dc:subject/>
  <dc:title/>
</cp:coreProperties>
</file>