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формація про виконання програми</w:t>
              <w:br/>
              <w:t>за 2022, 1 квартал</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r>
      <w:tr>
        <w:trPr>
          <w:trHeight w:val="570"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u w:val="single"/>
              </w:rPr>
              <w:t>1.  Міська цільова програма "Турбота. Назустріч киянам" на 2022 - 2024 роки Про затвердження міської цільової програми "Турбота.Назустріч киянам" на 2022-2024 роки від 2021-10-07 № 2726/2767</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rFonts w:cs="Times New Roman" w:ascii="Times New Roman" w:hAnsi="Times New Roman"/>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spacing w:lineRule="auto" w:line="240" w:before="0" w:after="0"/>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1.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 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 34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 34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07,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07,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4,9 тис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89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кошти на стаціонарне лікування 9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1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w:t>
              <w:br/>
              <w:t xml:space="preserve">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членам сімей киян - Героїв Небесної Сотні </w:t>
              <w:br/>
              <w:t>та 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2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 Забезпечення надання:  </w:t>
              <w:br/>
              <w:t>Щорічної матеріальної допомоги киянам - учасникам антитерористичної операції, членам сімей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 797,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 797,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 умовах воєнного стану закрито доступ до ЄДАРП (постанов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а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w:t>
              <w:br/>
              <w:t xml:space="preserve">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w:t>
              <w:br/>
              <w:t>Щомісячної адрес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МУ від 12.03.2022 №263)</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w:t>
              <w:br/>
              <w:t>Щорічної матеріальної допомоги членам сімей киян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4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Героїв Небесної Сотні та киянам - постраждалим учасникам Революції Гідності;</w:t>
              <w:br/>
              <w:t>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br/>
              <w:t xml:space="preserve">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4. 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 242,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 242,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7 35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35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матеріальної допомоги - 2231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Забезпечення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4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4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33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помоги на поховання деяких категорій осіб виконавцю волевиявлення померлого або особі, яка зобов'язалася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теріальну допомогу 448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73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6. 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ліжка,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278,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27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ядок забезпечення киян технічними та іншими засобами реабілітації, засобами особистої гігієни зареєстровано в Центральному міжрегіональному управлінні Міністерства юстиції (м. Київ) 29.03.2022 за №79/740.</w:t>
              <w:br/>
              <w:t xml:space="preserve"> </w:t>
              <w:tab/>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зуттям та ортезами на стопу.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7. 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8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12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Надання матеріальної допомоги на придбання твердого палива ветеранам війни та малозабезпеченим сім'ям м. Києва, які отримують субсид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2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9. Забезпечення надання  щомісячної адресної соціальної матеріальної допомоги дітям-сиротам та окремим категоріям осіб з інвалідністю м.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 82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 82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 078,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 078,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22038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8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Надання матеріальної допомоги жінкам, зареєстрованим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Звернення не надходи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9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вчого органу Київської міської ради (Київської міської державної адміністрації),</w:t>
              <w:br/>
              <w:t>Департамент охорони здоров'я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67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1. 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и на похов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 умовах воєнного стану закрито доступ до ЄДАРП (постанова КМУ від 12.03.2022 №263)</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3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2. 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1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17,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4,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4,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2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3. 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47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472,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 умовах воєнного стану закрито доступ до ЄДАРП (постанова КМУ від 12.03.2022 №263)</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6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 Забезпечення надання 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 70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159 70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19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19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о належне  функціонування установ.</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5. Надання адресної матеріальної допомоги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верення не надходи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3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3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5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7. Забезпечення оздоровленням у супроводі одного з батьків або іншого законного представника:</w:t>
              <w:br/>
              <w:t>дітей киян - учасників антитерористичної операції віком до 14 років;</w:t>
              <w:br/>
              <w:t>дітей киян - військовослужбовців військових частин №№ 2260, 2269, 3027, 3030, 3066, 3078,</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081,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081,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2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465, 1498, 2428, А0222, А0525, А1799, А1937, А2299, А0351, А2167, які дислокуються на території міста Києва, віком до 14 років;</w:t>
              <w:br/>
              <w:t xml:space="preserve">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   </w:t>
              <w:br/>
              <w:t>дітей киян - учасників антитерористичної операції, які перебувають у полоні або зникли безвісти,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8. Забезпечення оздоровленням з курсом реабілітації дітей та осіб з інвалідністю Дарницького дитячого будинку-інтернату та Святошинського дитячого будинку-інтернат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2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22,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8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9. Забезпечення оздоровлення з курсом реабілітації у супроводі одного із батьків аб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4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4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не проводилось у зв'язку із введенням</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0.Забезпечення проведення заходів по вшануванню працівників соціальної сфер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Проведення заходу заплановано на листопад 2022 рок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01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1.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2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24,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У зв'язку з військовою агресією рф проти України процедури закупівлі не проводились. Малозабезпечені громадяни та інші категорії  забезпечувались гуманітарною допомогою.</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85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Забезпечення: </w:t>
              <w:b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1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1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з військовою агресією рф проти України процедури закупівлі не проводились. Малозабезпеч</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00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ні громадяни та інші категорії забезпечувались гуманітарною допомогою.</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3.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Київський міський центр зайнятості,</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Розпорядження " Про ооганізацію громадських робот в місті Києві у 2022 році" проходить погодження в структурних пыдроздылах КМД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4.  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лужба у справах дітей та сім'ї виконавчого органу Київської міської ради (Київської мі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13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135,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57,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57,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послуги 2201 особ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93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ржавної адміністрації),</w:t>
              <w:br/>
              <w:t>Київський міський центр соціальних служб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0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5.Забезпечувати компенсаційні виплати за пільговий проїзд окремих категорій громадя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 транспортної інфраструктур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96 09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96 091,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 044,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 044,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Кількість громадян, які використали своє право на пільговий проїзд становить 370,3  тис. осіб.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6. Надання інших пільг окремим категоріям громадян відповідно до законодавст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2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22,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грошову компенсацію витрат на автомобільне пальнеь - 22 особи (на суму 105,3 тис. грн).</w:t>
              <w:br/>
              <w:t xml:space="preserve">Отримали компенсацію за проїзд (ЧАЕС) 3 особи на суму 1,6 тис.грн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7. Забезпечення закупівлі додаткових соціальних послуг   ( в т. ч. послуги соціальної адаптації дітей та  осіб з інвалідністю, тощ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 56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 564,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5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5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Проведено закупівлю 6 соціальних послуг.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 Забезпечення компенсації за надані пільги з  послуг зв’язку окремим категоріям громадян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роводилась перевірка наданих актів звіряння розрахунків.</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70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9. Забезпечення виплати компенсації за харчування дітей пільгових категорій, як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 846,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 846,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ядок виплати компенсації з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w:t>
              <w:br/>
              <w:t>виконання службових обов’язків», постановою Кабінету Міністрів України від 26 серпня 2002 року №1243</w:t>
              <w:br/>
              <w:t xml:space="preserve">"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w:t>
              <w:br/>
              <w:t>«Про надання додаткових</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вчого органу Київської міської ради (Київської міської державної адміністрації),</w:t>
              <w:br/>
              <w:t>Департамент освіти і нау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у 2022-2024 роках» зареєстроване 21,03.2022 за № 92/753 Центральним міжрегіональним управлінням Міністерства юстиції (м. Київ).</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0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пільг та гарантій сім’ям киян - Героїв Небесної Сотні та киянам – постраждалим учасникам Революції </w:t>
              <w:br/>
              <w:t>Гідності», у порядку, встановленому виконавчим ограном</w:t>
              <w:br/>
              <w:t xml:space="preserve">Київської міської ради (Київської міської державної </w:t>
              <w:br/>
              <w:t>адміністрації)"</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Додаткове грошове забезпечення за утримання дитини в сім'ї патронатного вихователя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держувачів допомоги - 3 сім'ї</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03 336,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02 931,4</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 340,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 340,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513"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 Підви-</w:t>
              <w:br/>
              <w:t>щення забезпече-</w:t>
              <w:br/>
              <w:t>ності соціальною інфраструк-</w:t>
              <w:br/>
              <w:t>турою</w:t>
              <w:br/>
              <w:t xml:space="preserve"> </w:t>
              <w:br/>
              <w:t xml:space="preserve"> </w:t>
              <w:br/>
              <w:t xml:space="preserve"> </w:t>
              <w:br/>
              <w:t xml:space="preserve"> </w:t>
              <w:br/>
              <w:t xml:space="preserve">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493"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88" w:hRule="exact"/>
        </w:trPr>
        <w:tc>
          <w:tcPr>
            <w:tcW w:w="15753"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132"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 інвалідністю</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б'єктів  1</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4" w:hRule="exact"/>
        </w:trPr>
        <w:tc>
          <w:tcPr>
            <w:tcW w:w="4832"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0"/>
                <w:szCs w:val="20"/>
              </w:rPr>
              <w:t>182 631,1</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7"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329" w:hRule="exact"/>
        </w:trPr>
        <w:tc>
          <w:tcPr>
            <w:tcW w:w="4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5 967,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5 562,5</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5 549,4</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5 549,4</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rPr>
            </w:pPr>
            <w:r>
              <w:rPr>
                <w:rFonts w:cs="Tahoma" w:ascii="Tahoma" w:hAnsi="Tahoma"/>
                <w:color w:val="000000"/>
                <w:sz w:val="10"/>
                <w:szCs w:val="10"/>
              </w:rPr>
            </w:r>
          </w:p>
        </w:tc>
      </w:tr>
      <w:tr>
        <w:trPr>
          <w:trHeight w:val="434" w:hRule="exact"/>
        </w:trPr>
        <w:tc>
          <w:tcPr>
            <w:tcW w:w="170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Аналіз виконання за видатками в цілом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0"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 xml:space="preserve">Заплановані бюджетні асигнування </w:t>
              <w:br/>
              <w:t xml:space="preserve">на 2022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76 512,5</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253 586,4</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122 926,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 549,4</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color w:val="000000"/>
                <w:sz w:val="24"/>
                <w:szCs w:val="24"/>
                <w:lang w:val="ru-RU"/>
              </w:rPr>
              <w:t>4154,5</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9</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190 963,1</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68 222,8</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 740,3</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Департаменту</w:t>
        <w:tab/>
        <w:tab/>
        <w:tab/>
        <w:tab/>
        <w:tab/>
        <w:tab/>
        <w:tab/>
        <w:tab/>
        <w:tab/>
        <w:tab/>
        <w:tab/>
        <w:tab/>
        <w:t>Руслан СВІТЛИЙ</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иколаБогатир</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Інна Козаченко 497 03 37</w:t>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3:00Z</dcterms:created>
  <dc:creator>FastReport</dc:creator>
  <dc:description/>
  <cp:keywords/>
  <dc:language>en-US</dc:language>
  <cp:lastModifiedBy>Нога Сергій Миколайович</cp:lastModifiedBy>
  <dcterms:modified xsi:type="dcterms:W3CDTF">2024-05-02T11:03:00Z</dcterms:modified>
  <cp:revision>2</cp:revision>
  <dc:subject/>
  <dc:title/>
</cp:coreProperties>
</file>