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формація про виконання програми</w:t>
              <w:br/>
              <w:t>за 2022, 1 півріччя</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r>
      <w:tr>
        <w:trPr>
          <w:trHeight w:val="570"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u w:val="single"/>
              </w:rPr>
              <w:t>1.  Міська цільова програма "Турбота. Назустріч киянам" на 2022 - 2024 роки Про затвердження міської цільової програми "Турбота.Назустріч киянам" на 2022-2024 роки від 2021-10-07 № 2726/2767</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rFonts w:cs="Times New Roman" w:ascii="Times New Roman" w:hAnsi="Times New Roman"/>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spacing w:lineRule="auto" w:line="240" w:before="0" w:after="0"/>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1.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 Забезпечення надання одноразової адресної соціальної матеріальної допомоги окремим категоріям населення міста Києва з нагоди відзначення державних свят та визначних дат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 34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 34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32,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32,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матеріальну допомогу 4,9 тис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89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6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кошти на стаціонарне лікування 9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81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w:t>
              <w:br/>
              <w:t xml:space="preserve">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br/>
              <w:t xml:space="preserve">або зникли безвісти, членам сімей киян - Героїв Небесної Сотні </w:t>
              <w:br/>
              <w:t>та 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2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3. Забезпечення надання:  </w:t>
              <w:br/>
              <w:t>Щорічної матеріальної допомоги киянам - учасникам антитерористичної операції, членам сімей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 797,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 797,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59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59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теріальну допомогу отримали 183  дитини уч. АТО та  РГ</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а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w:t>
              <w:br/>
              <w:t xml:space="preserve">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br/>
              <w:t xml:space="preserve">або зникли безвісти; </w:t>
              <w:br/>
              <w:t>Щомісячної адрес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w:t>
              <w:br/>
              <w:t>Щорічної матеріальної допомоги членам сімей киян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4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Героїв Небесної Сотні та киянам - постраждалим учасникам Революції Гідності;</w:t>
              <w:br/>
              <w:t>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w:t>
              <w:br/>
              <w:t xml:space="preserve">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 242,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 242,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97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32 97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одержувачів - 1109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Забезпечення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4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4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35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35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33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помоги на поховання деяких категорій осіб виконавцю волевиявлення померлого або особі, яка зобов'язалася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теріальну допомогу 70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73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6. 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ліжка,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278,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278,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1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1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куплено :</w:t>
              <w:br/>
              <w:t>засобів складного протезування для 16 осіб;</w:t>
              <w:br/>
              <w:t>протези молочної залози 1014 осіб;</w:t>
              <w:br/>
              <w:t>ортопедичного взуття для 198 осіб</w:t>
              <w:br/>
              <w:t>засоби гігієни для 773 осіб</w:t>
              <w:br/>
              <w:t xml:space="preserve"> </w:t>
              <w:br/>
              <w:t xml:space="preserve">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8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зуттям та ортезами на стопу.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7. 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матеріальну допомогу 19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Надання матеріальної допомоги на придбання твердого палива ветеранам війни та малозабезпеченим сім'ям м. Києва, які отримують субсид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9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9. Забезпечення надання  щомісячної адресної соціальної матеріальної допомоги дітям-сиротам та окремим категоріям осіб з інвалідністю м.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 82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 82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 42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 42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матеріальну допомогу 22038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88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0. Надання матеріальної допомоги жінкам, зареєстрованим у місті Києв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вернення не надходи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9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иконавчого органу Київської міської ради (Київської міської державної адміністрації),</w:t>
              <w:br/>
              <w:t>Департамент охорони здоров'я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67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1. Надання матеріальної допомоги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и на похов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 умовах воєнного стану закрито доступ до ЄДАРП (постанова КМУ від 12.03.2022 №263)</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3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2. 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1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17,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2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3. 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47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472,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939,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939,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8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6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4. Забезпечення надання 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 70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 70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 02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 02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о належне  функціонування установ.</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5. Надання адресної матеріальної допомоги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верення не надходи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6. 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3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3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5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7. Забезпечення оздоровленням у супроводі одного з батьків або іншого законного представника:</w:t>
              <w:br/>
              <w:t>дітей киян - учасників антитерористичної операції віком до 14 років;</w:t>
              <w:br/>
              <w:t>дітей киян - військовослужбовців військових частин №№ 2260, 2269, 3027, 3030, 3066, 3078,</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081,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081,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2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465, 1498, 2428, А0222, А0525, А1799, А1937, А2299, А0351, А2167, які дислокуються на території міста Києва, віком до 14 років;</w:t>
              <w:br/>
              <w:t xml:space="preserve">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   </w:t>
              <w:br/>
              <w:t>дітей киян - учасників антитерористичної операції, які перебувають у полоні або зникли безвісти,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8. Забезпечення оздоровленням з курсом реабілітації дітей та осіб з інвалідністю Дарницького дитячого будинку-інтернату та Святошинського дитячого будинку-інтернат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2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22,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8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9. Забезпечення оздоровлення з курсом реабілітації у супроводі одного із батьків аб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54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54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 не проводилось у зв'язку із введенням</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Забезпечення проведення заходів по вшануванню працівників соціальної сфер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ня заходу заплановано на листопад 2022 рок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1.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024,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024,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60,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60,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проднабори - 10817 осіб, харчувалися - 435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0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22.Забезпечення: </w:t>
              <w:b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1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1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голошено про проведення процедури закупівлі, триває прийом пропозицій.</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54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52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23.Фінансування організації громадських робіт, до яких залучаються зареєстровані безробітні та/або працівники, які втратили частину заробітної пла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Київський міський центр зайнятості,</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Розпорядженням Київської міської військової адміністрації «Про організацію громадських робіт у місті Києві в 2022 році» від 03.06.2022 № 542 затверджено перелік громадських робіт на 2022 рік, що відповідають потребам територіальної громади міста Києва та належать до суспільно корисних робіт, які організовують</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62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я за участю підприємств, організацій та установ міста Києва. Розпочато роботу по укладенню договорів про організацію громадських робіт та фінансування їх організації з підприємствами, визначеними вищезазначеним розпорядженням.</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44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4.  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лужба у справах дітей та сім'ї виконавчого органу Київської міської ради (Київської міської державної адміністрації),</w:t>
              <w:br/>
              <w:t>Київський міський центр соціальних служб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13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135,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00,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00,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послуги - 436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3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08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Забезпечувати компенсаційні виплати за пільговий проїзд окремих категорій громадян</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Департамент транспортної інфраструктур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96 09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96 091,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5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5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Кількість громадян, які використали своє право на пільговий проїзд за рахунок програми "Турбота. Назустріч киянам"  становить 443,6 тис. осіб.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4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6. Надання інших пільг окремим категоріям громадян відповідно до законодавст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2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22,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грошову компенсацію витрат на автомобільне пальне - 22 особи (на суму 230,6 тис. грн).</w:t>
              <w:br/>
              <w:t>Отримали компенсацію з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8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проїзд (ЧАЕС) 108 осіб на суму 62,9 тис.грн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7. Забезпечення закупівлі додаткових соціальних послуг   ( в т. ч. послуги соціальної адаптації дітей та  осіб з інвалідністю, тощ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 56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 564,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318,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318,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о закупівлю 7 соціальних послуг.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 Забезпечення компенсації за надані пільги з  послуг зв’язку окремим категоріям громадян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70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70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сіб - 24,1 тис.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9. 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 846,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 846,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754,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754,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компенсацію 19485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w:t>
              <w:br/>
              <w:t>виконання службових обов’язків», постановою Кабінету Міністрів України від 26 серпня 2002 року №1243</w:t>
              <w:br/>
              <w:t xml:space="preserve">"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w:t>
              <w:br/>
              <w:t xml:space="preserve">«Про надання додаткових пільг та гарантій сім’ям киян - Героїв Небесної Сотні та киянам – постраждалим учасникам Революції </w:t>
              <w:br/>
              <w:t>Гідності», у порядку, встановленому виконавчим ограном</w:t>
              <w:br/>
              <w:t xml:space="preserve">Київської міської ради (Київської міської державно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світи і нау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ї)"</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Додаткове грошове забезпечення за утримання дитини в сім'ї патронатного вихователя у місті Києв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держувачів допомоги - 3 сім'ї</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3 503 336,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502 931,4</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 795,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 795,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79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 Підви-</w:t>
              <w:br/>
              <w:t>щення забезпече-</w:t>
              <w:br/>
              <w:t>ності соціальною інфраструк-</w:t>
              <w:br/>
              <w:t>турою</w:t>
              <w:br/>
              <w:br/>
              <w:br/>
              <w:br/>
              <w:br/>
              <w:b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9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 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б'єктів  1</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493"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576"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інвалідністю</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rFonts w:cs="Times New Roman" w:ascii="Times New Roman" w:hAnsi="Times New Roman"/>
                <w:color w:val="000000"/>
                <w:sz w:val="20"/>
                <w:szCs w:val="20"/>
              </w:rPr>
              <w:t>(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4" w:hRule="exact"/>
        </w:trPr>
        <w:tc>
          <w:tcPr>
            <w:tcW w:w="4832" w:type="dxa"/>
            <w:gridSpan w:val="6"/>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97"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329" w:hRule="exact"/>
        </w:trPr>
        <w:tc>
          <w:tcPr>
            <w:tcW w:w="48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85 967,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85 562,5</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5,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4 004,3</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4 004,3</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0"/>
                <w:szCs w:val="10"/>
              </w:rPr>
            </w:pPr>
            <w:r>
              <w:rPr>
                <w:rFonts w:cs="Tahoma" w:ascii="Tahoma" w:hAnsi="Tahoma"/>
                <w:color w:val="000000"/>
                <w:sz w:val="10"/>
                <w:szCs w:val="10"/>
              </w:rPr>
            </w:r>
          </w:p>
        </w:tc>
      </w:tr>
      <w:tr>
        <w:trPr>
          <w:trHeight w:val="503" w:hRule="exact"/>
        </w:trPr>
        <w:tc>
          <w:tcPr>
            <w:tcW w:w="170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Аналіз виконання за видатками в цілом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70"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лановані бюджетні асигнування </w:t>
              <w:br/>
              <w:t xml:space="preserve">на 2022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371 062,3</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248 136,2</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 926,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4 004,3</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2 341,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62,7</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887 058,0</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65 794,6</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 263,4</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Департаменту</w:t>
        <w:tab/>
        <w:tab/>
        <w:tab/>
        <w:tab/>
        <w:tab/>
        <w:tab/>
        <w:tab/>
        <w:tab/>
        <w:tab/>
        <w:tab/>
        <w:tab/>
        <w:tab/>
        <w:tab/>
        <w:tab/>
        <w:t>Руслан СВІТЛ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кола Богати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нна Козаченко 497 03 37</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0:00Z</dcterms:created>
  <dc:creator>FastReport</dc:creator>
  <dc:description/>
  <cp:keywords/>
  <dc:language>en-US</dc:language>
  <cp:lastModifiedBy>Нога Сергій Миколайович</cp:lastModifiedBy>
  <cp:lastPrinted>2022-08-10T10:47:00Z</cp:lastPrinted>
  <dcterms:modified xsi:type="dcterms:W3CDTF">2024-05-02T11:10:00Z</dcterms:modified>
  <cp:revision>2</cp:revision>
  <dc:subject/>
  <dc:title/>
</cp:coreProperties>
</file>