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3" w:type="dxa"/>
        <w:jc w:val="left"/>
        <w:tblInd w:w="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340" w:hRule="exact"/>
        </w:trPr>
        <w:tc>
          <w:tcPr>
            <w:tcW w:w="15753" w:type="dxa"/>
            <w:gridSpan w:val="8"/>
            <w:vMerge w:val="restart"/>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віт про виконання результативних показників</w:t>
            </w:r>
          </w:p>
        </w:tc>
      </w:tr>
      <w:tr>
        <w:trPr>
          <w:trHeight w:val="57" w:hRule="exact"/>
        </w:trPr>
        <w:tc>
          <w:tcPr>
            <w:tcW w:w="15753" w:type="dxa"/>
            <w:gridSpan w:val="8"/>
            <w:vMerge w:val="continue"/>
            <w:tcBorders/>
          </w:tcPr>
          <w:p>
            <w:pPr>
              <w:pStyle w:val="Normal"/>
              <w:widowControl w:val="false"/>
              <w:autoSpaceDE w:val="false"/>
              <w:snapToGrid w:val="false"/>
              <w:spacing w:lineRule="auto" w:line="240" w:before="0" w:after="0"/>
              <w:rPr>
                <w:rFonts w:ascii="Tahoma" w:hAnsi="Tahoma" w:cs="Tahoma"/>
                <w:b/>
                <w:b/>
                <w:bCs/>
                <w:color w:val="000000"/>
                <w:sz w:val="3"/>
                <w:szCs w:val="3"/>
              </w:rPr>
            </w:pPr>
            <w:r>
              <w:rPr>
                <w:rFonts w:cs="Tahoma" w:ascii="Tahoma" w:hAnsi="Tahoma"/>
                <w:b/>
                <w:bCs/>
                <w:color w:val="000000"/>
                <w:sz w:val="3"/>
                <w:szCs w:val="3"/>
              </w:rPr>
            </w:r>
          </w:p>
        </w:tc>
      </w:tr>
      <w:tr>
        <w:trPr>
          <w:trHeight w:val="283" w:hRule="exact"/>
        </w:trPr>
        <w:tc>
          <w:tcPr>
            <w:tcW w:w="15753" w:type="dxa"/>
            <w:gridSpan w:val="8"/>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а цільова програма "Турбота. Назустріч киянам" на 2022 - 2024 роки</w:t>
            </w:r>
          </w:p>
        </w:tc>
      </w:tr>
      <w:tr>
        <w:trPr>
          <w:trHeight w:val="57" w:hRule="exact"/>
        </w:trPr>
        <w:tc>
          <w:tcPr>
            <w:tcW w:w="15753"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97" w:hRule="exact"/>
        </w:trPr>
        <w:tc>
          <w:tcPr>
            <w:tcW w:w="15753" w:type="dxa"/>
            <w:gridSpan w:val="8"/>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22, рік</w:t>
            </w:r>
          </w:p>
        </w:tc>
      </w:tr>
      <w:tr>
        <w:trPr>
          <w:trHeight w:val="227" w:hRule="exact"/>
        </w:trPr>
        <w:tc>
          <w:tcPr>
            <w:tcW w:w="15753"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ктор 2.3. Соціальна підтримка та допомога      1. Підвищення соціальної захищеності мешканців</w:t>
            </w:r>
          </w:p>
        </w:tc>
      </w:tr>
      <w:tr>
        <w:trPr>
          <w:trHeight w:val="340" w:hRule="exact"/>
        </w:trPr>
        <w:tc>
          <w:tcPr>
            <w:tcW w:w="157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1. Підвищення ефективності функціонування системи соціальної допомоги</w:t>
            </w:r>
          </w:p>
        </w:tc>
      </w:tr>
      <w:tr>
        <w:trPr>
          <w:trHeight w:val="232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Забезпечення надання одноразової адресної матеріальної допомоги малозабезпеченим киянам, які опинилися в складних життєвих обставинах та адресної матеріальної допомоги окремим категоріям населення міста Києва з нагоди відзначення державних свят та визначних дат</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55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89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663,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одержувачів, тис.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0,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46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забезпечення осіб матеріальною допомого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27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Показник витрат, </w:t>
              <w:br/>
              <w:t>тис. грн</w:t>
              <w:b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иянам, які брали (беруть) участь у заходах, необхідних для забезпечення оборони України, захисту безпеки населення та інтересів держави у зв"язку з війсковою агресією Російської Федерації проти України та  членам сімей загиблих (померлих) киян-Захисників і киянок-Захисниць України;   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киянам - постраждалим учасникам Революції Гідності; киянам, які брали (беруть) участь у заходах,</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3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необхідних для забезпечення оборони України, захисту безпеки населення та  інтересів держави у зв"язку з війсковою агресією Російської Федерації проти Українита членам сімей загиблих  (померлих) киян-Захисників і киянок-Захисниць України; </w:t>
              <w:b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матеріальної допомог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532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 Забезпечення надання:  </w:t>
              <w:br/>
              <w:t>Щорічної матеріальної допомоги киянам - учасникам антитерористичної операції, киянам (особам з інвалідністю І та ІІ групи), які брали (беруть) участь у заходах, необхідних для забезпечення оборони України, захисту безпеки населення та інтересів держави у зв"язку з війсковою агресією Російської Федерації проти України,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в полоні або зникли безвісти (які навчаються за денною або дуальною формам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79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83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61,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та членам сімей загиблих (померлих) киян-Захисників і киянок-Захисниць України;    </w:t>
              <w:br/>
              <w:t xml:space="preserve">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загиблих </w:t>
              <w:br/>
              <w:t xml:space="preserve">(померлих)  киян-Захисників і киянок-Захисниць Україн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в полоні або зникли безвісти та киянам, інвалідність яких  пов’язана з військовою агресією  Російської Федерації;                                                </w:t>
              <w:br/>
              <w:t>Щомісячної адресної 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Щорічної матеріальної допомоги членам сімей киян - Героїв Небесної Сотні та киянам - постраждалим учасникам Революції Гідності;</w:t>
              <w:br/>
              <w:t>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11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Героїв Небесної Сотні;</w:t>
              <w:br/>
              <w:t xml:space="preserve">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 в тому числ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матеріальна допомога (щорічна),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матеріальна допомога членам сімей,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матеріальна допомога малолітнім та неповнолітнім дітям, пасинкам, падчеркам (щомісячна),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6)  оплата житлово-комунальних послуг,  сімей</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матеріальна допомога (постраждалим учасникам Революції Гідності),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4) непрацездатним батькам, дружинам (чоловікам), повнолітнім дітям, які мають статус особи з інвалідністю І, II, III групи, осіб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5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матеріальна допомога ( щорічно постраждалим учасникам Революції</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ідності),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6)  оплата житлово-комунальних послуг (щомісячно),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87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4 )щомісячна матеріальна допомога непрацездатним батькам, дружинам (чоловікам), повнолітнім дітям, які мають статус особи з інвалідністю І, II, III групи,  тис.грн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матеріальна допомога малолітнім та неповнолітнім дітям, пасинкам, падчеркам (щомісячна),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матеріальна допомога членам сімей,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матеріальна допомога (щорічна),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матеріальної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4. 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65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94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5,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одержувачів ти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5,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6,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9,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матеріальної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5. Забезпечення надання допомоги на поховання деяких категорій осіб виконавцю волевиявлення померлого або особі, яка зобов'язалася поховати померл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ти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забезпечення осіб матеріальною допомого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623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6. 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ліжка,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2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74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30,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07"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зуттям та ортезами на стопу. </w:t>
              <w:b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Показник продукту (осіб), в тому числ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 Кількість одержувачів засобів особистої гігієни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1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одержувачів меблів та допоміжних засоб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Кількість одержувачів протезування молочної залози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5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 Кількість одержувачів ортопедичне взуття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5. Кількість одержувачів засобів реабілітації та пересування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4. Кількість одержувачів засобів складного  протезування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 Кількість одержувачів ортезів на стопу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  Середній розмір вартості ортопедичного  взуття, тис.грн. на 1 особ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 Середній розмір вартості ортезів на стопу, тис. грн. на 1 особ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Середній розмір вартості засобів реабілітації та пересування, тис. грн.  на 1 особ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67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 Середній розмір вартості засоб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0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кладного  протезування, тис. грн.  на 1 особ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Середній розмір вартості протезування молочної залози, тис. грн.  на 1 особ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Середній розмір вартості меблів та допоміжних засобів тис.грн. на 1 особ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 Середній розмір забезпечення особи засобами особистої гігієни,</w:t>
              <w:br/>
              <w:t xml:space="preserve"> тис. грн на рі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0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Динаміка кількості одержувачів засобів гігієни,  меблів та допоміжних засобів для особистої гігієни, складного протезування, реабілітації та пересування, взуття та ортезів, %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7. 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 в тому числ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чоловік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жінок,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ій розмір допомоги,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5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9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держувачів матеріальної допомог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8. Надання матеріальної допомоги на придбання твердого палива ветеранам війни та малозабезпеченим сім'ям м. Києва, які отримують субсидії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 в тому числ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2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етерани війн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лозабезпечені сім'ї</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забезпечення осіб матеріальною допомою,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9. Забезпечення надання  щомісячної адресної соціальної матеріальної допомоги дітям-сиротам та окремим категоріям осіб з інвалідністю м. Києва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2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97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5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ти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ій розмір щомісячної допомоги,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2,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матеріальної допомог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0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0. Надання матеріальної допомоги жінкам, зареєстрованим у місті Києві, які народили трійню і більше дітей, за поданням Департаменту охорони здоров'я виконавч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26"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ргану Київської міської ради (Київської міської державної адміністраці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забезпечення осіб матеріальною допомогою,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691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1. 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членам сімей загиблих (померлих) киян-Захисників і киянок-Захисниць України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загиблим (померлим) киянам-Захисникам та киянкам-Захисницям України; </w:t>
              <w:br/>
              <w:t xml:space="preserve">Надання матеріальної допомоги на поховання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членам сімей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26"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гиблих (померлих) киян-Захисників та киянок-Захисниць Україн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ількість одержувачів, осіб, </w:t>
              <w:br/>
              <w:t xml:space="preserve"> в тому числ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 кількість одержувачів матеріальної допомоги на виготовлення та встановлення надгробк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одержувачів матеріальної допомоги на поховання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Середній розмір допомоги на виготовлення та встановлення надгробків,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Середній розмір допомоги на поховання,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матеріальної допомог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2. 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ій розмір допомоги, грн/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місяць</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9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1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7,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матеріальної допомог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9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3. 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7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59,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2,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компенсації,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6,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забезпечення осіб матеріальною допомогою,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 Забезпечення надання соціальних послуг установами, закладами соціального захисту, створеними за рішеннями місцевих органів влад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70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2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06,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 кількість установ, одиниц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користувачів послуг, ти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ьорічні витрати на 1 користувача послуг,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Рівень забезпечення соціальними послугам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6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 Надання адресної матеріальної допомоги студентам з інвалідністю, сиротам, позбавленим батьківського піклування, із сімей Героїв Небесної Сотні та з</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малозабезпечених сімей на часткову оплату навчання у вищих навчальних закладах за їх вибором </w:t>
              <w:b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инаміка кількості одержувачів матеріальної допомог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79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3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94,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7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7. Забезпечення оздоровленням у супроводі одного з батьків або іншого законного представника:</w:t>
              <w:br/>
              <w:t>дітей киян - учасників антитерористичної операції;</w:t>
              <w:br/>
              <w:t>дітей киян-Захисників і киянок-Захисниць України віком до 14 років;</w:t>
              <w:br/>
              <w:t>дітей киян - військовослужбовц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53,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23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ійськових частин №№ 2260, 2269, 3027, 3030, 3066, 3078, 1465, 1498, 2428, А0222, А0525, А1799, А1937, А2299, А0351, А2167, які дислокуються на території міста Києва, віком до 14 років;</w:t>
              <w:br/>
              <w:t xml:space="preserve">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 </w:t>
              <w:br/>
              <w:t xml:space="preserve">дітей  загиблих (померлих) киян-Захисників і киянок-Захисниць України віком до 18 років; </w:t>
              <w:br/>
              <w:t>дітей киян - учасників антитерористичної операції, які перебувають у полоні або зникли безвісти, віком до 18 років;</w:t>
              <w:br/>
              <w:t>дітей киян - постраждалих учасників Революції Гідності віком до 14 років; дітей киян - Героїв Небесної Сотні віком до 18 рок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ількість одержувачів членів сімей учасників АТО,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одержувачів членів сімей військовослужбовц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инаміка охоплених дітей оздоровленням,%</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5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8. Забезпечення оздоровленням</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8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 курсом реабілітації дітей та осіб з інвалідністю Дарницького дитячого будинку-інтернату та Святошинського дитячого будинку-інтернату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0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9. Забезпечення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одержувачів, (діти)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супровід)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 (діти)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я вартість путівки (супровід),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Забезпечення проведення заходів по вшануванню працівників соціальної сфер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проведених заход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ів</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матеріальної допомоги,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трати на 1 захід,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виконання заходу,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1.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2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5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65,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ти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 грн/рі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виконання заход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02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2.Забезпечення: </w:t>
              <w:b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осіб</w:t>
              <w:br/>
              <w:t>в тому числ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миючих засобів, осіб (щоквартально)</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постільної білизни, осіб (1 раз на рі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едня вартість </w:t>
              <w:br/>
              <w:t>1 комплекту,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1 набору, грн (щоквартально)</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осіб,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залучених осіб, ти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ьоденний розмір оплати праці не менше, % від мінімальної заробітної плат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залучених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507"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4.  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9,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61,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8,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86"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часті у антитерористичній операції, киян - учасників антитерористичної операції, які перебувають у полоні або зникли безвіст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послуг, ти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витрат на 1 одержувача послуг,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охоплення осіб соціальними послугам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Забезпечувати компенсаційні виплати за пільговий проїзд окремих категорій громадян</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6615,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01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8596,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тис.осіб/12 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компенсації грн/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виконання заходу,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6. Надання інших пільг окремим категоріям громадян відповідно до законодавства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4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3,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 компенсація за самостійне санаторно-курортне лікування,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щомісячна виплата грошової компенсації витрат на автомобільне пальне з розрахунку 50 літрів високооктанового бензину на місяць,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капітальний ремонт власних житлових будинків і квартир,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 щорічна виплата грошової компенсації витрат за проїзд  громадянам, які постраждали внаслідок аварії на ЧАЕС,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  капітальний ремонт власних житлових будинків і квартир, грн/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880,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880,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щомісячна виплата грошової компенсації витрат на автомобільне пальне з розрахунку 50 літрів високооктанового бензину на місяць, грн/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0,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7,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омпенсація за самостійне санаторно-курортне лікування грн/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4) щорічна виплата грошової компенсації витрат за проїзд  громадянам, які постраждали внаслідок аварії на ЧАЕ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4,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івень забезпечених компенсацією на санаторно-курортне лікування, паливо, ремонт квартир, проїзд %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7. Забезпечення закупівлі додаткових соціальних послуг   ( в т. ч. послуги соціальної адаптації дітей та  осіб з інвалідністю, тощ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96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332,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37,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ількість видів послуг, од</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отримувачів соціальних послуг,осіб, з них:</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сіб з інвалідніст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ітей з інвалідніст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Середня вартість соціальної послуги на 1 особу в рік, тис.грн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5,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Середня вартість соціальної послуги, тис. грн </w:t>
              <w:b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9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90,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5,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держувачів соціальних послуг,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8. Забезпечення компенсації за надані пільги з  послуг зв’язку окремим категоріям громадян м.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 в т. ч. за попередні ро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6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ння вартість грн/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охоплених осіб компенсацією  за послуги зв'язку,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33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9. 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58,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473,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584,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97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w:t>
              <w:br/>
              <w:t>виконання службових обов’язків», постановою Кабінету Міністрів України від 26 серпня 2002 року №1243</w:t>
              <w:br/>
              <w:t xml:space="preserve">"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w:t>
              <w:br/>
              <w:t xml:space="preserve">«Про надання додаткових пільг та гарантій сім’ям киян - Героїв Небесної Сотні та киянам – постраждалим учасникам Революції </w:t>
              <w:br/>
              <w:t>Гідності», у порядку, встановленому виконавчим ограном</w:t>
              <w:br/>
              <w:t xml:space="preserve">Київської міської ради (Київської міської державної </w:t>
              <w:br/>
              <w:t>адміністрації)"</w:t>
              <w:br/>
              <w:t xml:space="preserve"> </w:t>
              <w:b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76"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3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компенсації 1 дитині, грн/рі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3,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забезпечених дітей компенсаціє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Додаткове грошове забезпечення за утримання дитини в сім'ї патронатного вихователя у місті Києві</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ількість одержувачів, осіб.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грошового забезпечення, тис. грн/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Рівень забезпечення одержувачів грошового забезпече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790" w:hRule="exact"/>
        </w:trPr>
        <w:tc>
          <w:tcPr>
            <w:tcW w:w="157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 Підви-</w:t>
              <w:br/>
              <w:t>щення забезпече-</w:t>
              <w:br/>
              <w:t>ності соціальною інфраструк-</w:t>
              <w:br/>
              <w:t>турою</w:t>
              <w:br/>
            </w:r>
          </w:p>
        </w:tc>
      </w:tr>
      <w:tr>
        <w:trPr>
          <w:trHeight w:val="125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Створення мережі закладів з надання соціальних і реабілітаційних послуг для осіб з інвалідністю та спеціалізованого закладу психоневрологічн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 тис. грн</w:t>
              <w:b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14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375,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768,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1135"/>
        <w:gridCol w:w="1820"/>
        <w:gridCol w:w="1706"/>
        <w:gridCol w:w="2276"/>
        <w:gridCol w:w="1137"/>
        <w:gridCol w:w="1422"/>
        <w:gridCol w:w="1422"/>
        <w:gridCol w:w="1422"/>
        <w:gridCol w:w="3413"/>
      </w:tblGrid>
      <w:tr>
        <w:trPr>
          <w:trHeight w:val="548" w:hRule="exact"/>
        </w:trPr>
        <w:tc>
          <w:tcPr>
            <w:tcW w:w="2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22" w:hRule="exact"/>
        </w:trPr>
        <w:tc>
          <w:tcPr>
            <w:tcW w:w="2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56"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рофілю для осіб з інвалідністю</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696"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ількість об'єктів, одиниць.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иць</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696"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редня вартість об"єкта,</w:t>
              <w:br/>
              <w:t xml:space="preserve"> тис. грн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8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58,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22,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478"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івень виконання заходу,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822" w:hRule="exact"/>
        </w:trPr>
        <w:tc>
          <w:tcPr>
            <w:tcW w:w="1135"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8" w:type="dxa"/>
            <w:gridSpan w:val="8"/>
            <w:tcBorders>
              <w:top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результативних показників – 146</w:t>
              <w:br/>
              <w:t>Кількість невиконаних результативних показників – 29</w:t>
              <w:br/>
              <w:t>Відсоток виконання результативних показників – 83,43</w:t>
            </w:r>
          </w:p>
        </w:tc>
      </w:tr>
      <w:tr>
        <w:trPr>
          <w:trHeight w:val="55" w:hRule="exact"/>
        </w:trPr>
        <w:tc>
          <w:tcPr>
            <w:tcW w:w="15753" w:type="dxa"/>
            <w:gridSpan w:val="9"/>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rPr/>
      </w:pPr>
      <w:r>
        <w:rPr>
          <w:rFonts w:cs="Times New Roman" w:ascii="Times New Roman" w:hAnsi="Times New Roman"/>
          <w:sz w:val="28"/>
          <w:szCs w:val="28"/>
        </w:rPr>
        <w:t>Директор Департаменту соціальної політики</w:t>
        <w:tab/>
        <w:tab/>
        <w:tab/>
        <w:tab/>
        <w:tab/>
        <w:tab/>
        <w:tab/>
        <w:tab/>
        <w:tab/>
        <w:tab/>
        <w:t>Руслан СВІТЛ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икола Богат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Інна Козаченко 497 03 37</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0:00Z</dcterms:created>
  <dc:creator>FastReport</dc:creator>
  <dc:description/>
  <cp:keywords/>
  <dc:language>en-US</dc:language>
  <cp:lastModifiedBy>Нога Сергій Миколайович</cp:lastModifiedBy>
  <cp:lastPrinted>2023-02-16T14:05:00Z</cp:lastPrinted>
  <dcterms:modified xsi:type="dcterms:W3CDTF">2024-05-02T11:20:00Z</dcterms:modified>
  <cp:revision>2</cp:revision>
  <dc:subject/>
  <dc:title/>
</cp:coreProperties>
</file>