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5" w:type="dxa"/>
          <w:bottom w:w="0" w:type="dxa"/>
          <w:right w:w="15" w:type="dxa"/>
        </w:tblCellMar>
      </w:tblPr>
      <w:tblGrid>
        <w:gridCol w:w="566"/>
        <w:gridCol w:w="2104"/>
        <w:gridCol w:w="2674"/>
        <w:gridCol w:w="2673"/>
        <w:gridCol w:w="2787"/>
      </w:tblGrid>
      <w:tr>
        <w:trPr>
          <w:trHeight w:val="687"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ювальна записка</w:t>
              <w:br/>
              <w:t>до звіту про хід виконання</w:t>
            </w:r>
          </w:p>
        </w:tc>
      </w:tr>
      <w:tr>
        <w:trPr>
          <w:trHeight w:val="401"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іська цільова програма "Турбота. Назустріч киянам" на 2022 - 2024 роки</w:t>
            </w:r>
          </w:p>
        </w:tc>
      </w:tr>
      <w:tr>
        <w:trPr>
          <w:trHeight w:val="286" w:hRule="exact"/>
        </w:trPr>
        <w:tc>
          <w:tcPr>
            <w:tcW w:w="10804" w:type="dxa"/>
            <w:gridSpan w:val="5"/>
            <w:tcBorders/>
          </w:tcPr>
          <w:p>
            <w:pPr>
              <w:pStyle w:val="Normal"/>
              <w:widowControl w:val="false"/>
              <w:autoSpaceDE w:val="false"/>
              <w:spacing w:lineRule="exact" w:line="186" w:before="30" w:after="0"/>
              <w:ind w:left="15" w:hanging="0"/>
              <w:jc w:val="center"/>
              <w:rPr/>
            </w:pPr>
            <w:r>
              <w:rPr>
                <w:rFonts w:cs="Times New Roman" w:ascii="Times New Roman" w:hAnsi="Times New Roman"/>
                <w:i/>
                <w:iCs/>
                <w:color w:val="000000"/>
                <w:sz w:val="16"/>
                <w:szCs w:val="16"/>
              </w:rPr>
              <w:t>назва міської цільової програми</w:t>
            </w:r>
          </w:p>
        </w:tc>
      </w:tr>
      <w:tr>
        <w:trPr>
          <w:trHeight w:val="554" w:hRule="exact"/>
        </w:trPr>
        <w:tc>
          <w:tcPr>
            <w:tcW w:w="10804" w:type="dxa"/>
            <w:gridSpan w:val="5"/>
            <w:tcBorders/>
          </w:tcPr>
          <w:p>
            <w:pPr>
              <w:pStyle w:val="Normal"/>
              <w:widowControl w:val="false"/>
              <w:autoSpaceDE w:val="false"/>
              <w:spacing w:lineRule="exact" w:line="304" w:before="30" w:after="0"/>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22, 1 півріччя</w:t>
            </w:r>
          </w:p>
        </w:tc>
      </w:tr>
      <w:tr>
        <w:trPr>
          <w:trHeight w:val="340" w:hRule="exact"/>
        </w:trPr>
        <w:tc>
          <w:tcPr>
            <w:tcW w:w="10804" w:type="dxa"/>
            <w:gridSpan w:val="5"/>
            <w:tcBorders/>
          </w:tcPr>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Узагальнені результати виконання завдань та заходів програми:</w:t>
            </w:r>
          </w:p>
        </w:tc>
      </w:tr>
      <w:tr>
        <w:trPr>
          <w:trHeight w:val="283" w:hRule="exact"/>
        </w:trPr>
        <w:tc>
          <w:tcPr>
            <w:tcW w:w="80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Кількість заходів програми, од.</w:t>
            </w:r>
          </w:p>
        </w:tc>
        <w:tc>
          <w:tcPr>
            <w:tcW w:w="27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заходів, %</w:t>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их</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их</w:t>
            </w:r>
          </w:p>
        </w:tc>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3" w:hRule="exact"/>
        </w:trPr>
        <w:tc>
          <w:tcPr>
            <w:tcW w:w="10804" w:type="dxa"/>
            <w:gridSpan w:val="5"/>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tab/>
              <w:t>Перелік найбільш вагомих невиконаних заходів</w:t>
            </w:r>
          </w:p>
        </w:tc>
      </w:tr>
      <w:tr>
        <w:trPr>
          <w:trHeight w:val="113" w:hRule="exact"/>
        </w:trPr>
        <w:tc>
          <w:tcPr>
            <w:tcW w:w="10804" w:type="dxa"/>
            <w:gridSpan w:val="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566"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238" w:type="dxa"/>
            <w:gridSpan w:val="4"/>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16.  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r>
      <w:tr>
        <w:trPr>
          <w:trHeight w:val="1010"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Оздоровлення не проводилось у зв'язку із введенням воєнного стану та тимчасовою окупацією деяких південних регіонів України.</w:t>
            </w:r>
          </w:p>
        </w:tc>
      </w:tr>
      <w:tr>
        <w:trPr>
          <w:trHeight w:val="2190"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22. Забезпечення: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r>
      <w:tr>
        <w:trPr>
          <w:trHeight w:val="570"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Оголошено про проведення процедури закупівлі, триває прийом пропозицій.</w:t>
            </w:r>
          </w:p>
        </w:tc>
      </w:tr>
      <w:tr>
        <w:trPr>
          <w:trHeight w:val="945"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23.   Фінансування організації громадських робіт, до яких залучаються зареєстровані безробітні та/або працівники, які втратили частину заробітної плати      </w:t>
            </w:r>
          </w:p>
        </w:tc>
      </w:tr>
      <w:tr>
        <w:trPr>
          <w:trHeight w:val="2396" w:hRule="exact"/>
        </w:trPr>
        <w:tc>
          <w:tcPr>
            <w:tcW w:w="56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и невиконання: Розпорядженням Київської міської військової адміністрації «Про організацію громадських робіт у місті Києві в 2022 році» від 03.06.2022 № 542 затверджено перелік громадських робіт на 2022 рік, що відповідають потребам територіальної громади міста Києва та належать до суспільно корисних робіт, які організовуються за участю підприємств, організацій та установ міста Києва. Розпочато роботу по укладенню договорів про організацію громадських робіт та фінансування їх організації з підприємствами, визначеними вищезазначеним розпорядженням.</w:t>
            </w:r>
          </w:p>
        </w:tc>
      </w:tr>
      <w:tr>
        <w:trPr>
          <w:trHeight w:val="481" w:hRule="exact"/>
        </w:trPr>
        <w:tc>
          <w:tcPr>
            <w:tcW w:w="566"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0238" w:type="dxa"/>
            <w:gridSpan w:val="4"/>
            <w:tcBorders/>
          </w:tcPr>
          <w:p>
            <w:pPr>
              <w:pStyle w:val="Normal"/>
              <w:widowControl w:val="false"/>
              <w:autoSpaceDE w:val="false"/>
              <w:snapToGrid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tbl>
      <w:tblPr>
        <w:tblW w:w="10804" w:type="dxa"/>
        <w:jc w:val="left"/>
        <w:tblInd w:w="0" w:type="dxa"/>
        <w:tblLayout w:type="fixed"/>
        <w:tblCellMar>
          <w:top w:w="0" w:type="dxa"/>
          <w:left w:w="15" w:type="dxa"/>
          <w:bottom w:w="0" w:type="dxa"/>
          <w:right w:w="15" w:type="dxa"/>
        </w:tblCellMar>
      </w:tblPr>
      <w:tblGrid>
        <w:gridCol w:w="1362"/>
        <w:gridCol w:w="1365"/>
        <w:gridCol w:w="1365"/>
        <w:gridCol w:w="1309"/>
        <w:gridCol w:w="1365"/>
        <w:gridCol w:w="1365"/>
        <w:gridCol w:w="1365"/>
        <w:gridCol w:w="1308"/>
      </w:tblGrid>
      <w:tr>
        <w:trPr>
          <w:trHeight w:val="340" w:hRule="exact"/>
        </w:trPr>
        <w:tc>
          <w:tcPr>
            <w:tcW w:w="10804" w:type="dxa"/>
            <w:gridSpan w:val="8"/>
            <w:tcBorders/>
          </w:tcPr>
          <w:p>
            <w:pPr>
              <w:pStyle w:val="Normal"/>
              <w:widowControl w:val="false"/>
              <w:autoSpaceDE w:val="false"/>
              <w:spacing w:lineRule="exact" w:line="265" w:before="30" w:after="0"/>
              <w:ind w:left="15" w:hanging="0"/>
              <w:jc w:val="center"/>
              <w:rPr/>
            </w:pPr>
            <w:r>
              <w:rPr>
                <w:rFonts w:cs="Tahoma" w:ascii="Tahoma" w:hAnsi="Tahoma"/>
                <w:sz w:val="24"/>
                <w:szCs w:val="24"/>
              </w:rPr>
              <w:tab/>
            </w:r>
            <w:r>
              <w:rPr>
                <w:rFonts w:cs="Times New Roman" w:ascii="Times New Roman" w:hAnsi="Times New Roman"/>
                <w:b/>
                <w:bCs/>
                <w:color w:val="000000"/>
                <w:sz w:val="24"/>
                <w:szCs w:val="24"/>
              </w:rPr>
              <w:t>2.</w:t>
              <w:tab/>
              <w:t>Оцінка ефективності виконання програми</w:t>
            </w:r>
          </w:p>
        </w:tc>
      </w:tr>
      <w:tr>
        <w:trPr>
          <w:trHeight w:val="283" w:hRule="exact"/>
        </w:trPr>
        <w:tc>
          <w:tcPr>
            <w:tcW w:w="5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Результативні показники</w:t>
            </w:r>
          </w:p>
        </w:tc>
        <w:tc>
          <w:tcPr>
            <w:tcW w:w="54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дикатори програми</w:t>
            </w:r>
          </w:p>
        </w:tc>
      </w:tr>
      <w:tr>
        <w:trPr>
          <w:trHeight w:val="567" w:hRule="exact"/>
        </w:trPr>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результативних </w:t>
              <w:br/>
              <w:t>показників, од.</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виконаних, %</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rFonts w:cs="Times New Roman" w:ascii="Times New Roman" w:hAnsi="Times New Roman"/>
                <w:color w:val="000000"/>
                <w:sz w:val="24"/>
                <w:szCs w:val="24"/>
              </w:rPr>
              <w:t>Кількість індикаторів</w:t>
              <w:br/>
              <w:t>програми, од.</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досягнутих, %</w:t>
            </w:r>
          </w:p>
        </w:tc>
      </w:tr>
      <w:tr>
        <w:trPr>
          <w:trHeight w:val="283" w:hRule="exac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виконано</w:t>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ягнут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ягнуто</w:t>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rHeight w:val="387" w:hRule="exac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 w:hRule="exact"/>
        </w:trPr>
        <w:tc>
          <w:tcPr>
            <w:tcW w:w="10804"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10020" w:hRule="exact"/>
        </w:trPr>
        <w:tc>
          <w:tcPr>
            <w:tcW w:w="10804" w:type="dxa"/>
            <w:gridSpan w:val="8"/>
            <w:tcBorders/>
          </w:tcPr>
          <w:p>
            <w:pPr>
              <w:pStyle w:val="Normal"/>
              <w:widowControl w:val="false"/>
              <w:autoSpaceDE w:val="false"/>
              <w:spacing w:lineRule="exact" w:line="265" w:before="30" w:after="0"/>
              <w:ind w:left="-15" w:firstLine="567"/>
              <w:jc w:val="both"/>
              <w:rPr/>
            </w:pPr>
            <w:r>
              <w:rPr>
                <w:rFonts w:cs="Times New Roman" w:ascii="Times New Roman" w:hAnsi="Times New Roman"/>
                <w:color w:val="000000"/>
                <w:sz w:val="24"/>
                <w:szCs w:val="24"/>
              </w:rPr>
              <w:t>Плановий ресурс Програми на 2022 рік складає 3 685 967,8 тис. гривень. Рішенням Київської міської ради від 09.12.2021 №3704/3745  «Про бюджет міста Києва на 2022 рік» (зі змінами) затверджені асигнування на виконання Програми в сумі 3 371 062,3 тис. грн. Профінансовано за 1 півріччя 2022 року 484 004,3 тис. грн.</w:t>
              <w:br/>
              <w:t xml:space="preserve">      За 1 півріччя 2022 року надана адресна матеріальна допомога з нагоди відзначення державних свят та визначних дат, киянам які опинилися в складних життєвих обставинах та іншим окремим категоріям соціально незахищених верств населення на загальну суму 52 297,6 тис гривень.</w:t>
              <w:br/>
              <w:t xml:space="preserve">      У звітному періоді складним протезуванням забезпечено 16 осіб (1519.4 тис, грн.), протезами молочної залози забезпечено 1014 осіб (919,5 тис. грн), ортопедичним взуттям забезпечено 198 осіб (1490,4  тис. грн). Засобами гігієни забезпечено 773 особи на загальну суму 3180,7 тис. грн.</w:t>
              <w:br/>
              <w:t xml:space="preserve">      В звітному періоді виплачена матеріальна допомога 8 киянам-уповноваженим членам сімей загиблих киян-учасників АТО за належні для одержання або одержані ними земельні ділянки на суму   7 939,2 тис. гривень.</w:t>
              <w:br/>
              <w:t xml:space="preserve">      Профінансовано компенсацію витрат за харчування дітей пільгових категорій закладів дошкільної освіти в сумі 25 754,9 тис. гривень.</w:t>
              <w:br/>
              <w:t xml:space="preserve">      Надана щомісячна адресна матеріальна допомога дітям-сиротам та окремим категоріям осіб з інвалідністю на загальну суму 147 426,3 тис. гривень.</w:t>
              <w:br/>
              <w:t xml:space="preserve">      Забезпечено належне функціонування установ, закладів соціального захисту, створеними за рішеннями місцевих органів влади у розмірі 53 021,2  тис. гривень.</w:t>
              <w:br/>
              <w:t xml:space="preserve">      Малозабезпечені одинокі громадяни та інші верстви населення м. Києва забезпечені безкоштовним харчуванням, продуктовими наборами  на суму 1 460,1 тис. гривень. </w:t>
              <w:br/>
              <w:t xml:space="preserve">      Видатки по забезпеченню виконання заходу Програми щодо надання комплексної соціально-психологічної допомоги киянам-учасникам АТО/ООС, членам їх сімей та членам сімей загиблих становили 2300,8 тис. гривень. Проведена компенсація витрат 9 киянам-учасникам АТО/ООС на придбання лікарських засобів та медичних виробів при лікуванні в стаціонарних умовах на загальну сум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63,4 тис. грн.</w:t>
              <w:br/>
              <w:t xml:space="preserve">      В звітному періоді  профінансовано компенсацію витрат за пільговий проїзд окремих категорій громадян в сумі 119507,0 тис. гривень.</w:t>
              <w:br/>
              <w:t xml:space="preserve">      Профінансовано заборгованість минулих років компенсації за надані пільги окремим категоріям населення на оплату послуг зв’язку на суму 13 702,6 тис гривень.</w:t>
              <w:br/>
              <w:t xml:space="preserve">      На забезпечення виконання заходу щодо надання інших пільг окремим категоріям громадян відповідно до законодавства видатки становили 293,5 тис. гривень. </w:t>
              <w:br/>
              <w:t xml:space="preserve">      Проведено закупівлю додаткових соціальних послуг на суму 51318,6 тис. грн (закуплено 7 видів послуг).</w:t>
              <w:br/>
              <w:t xml:space="preserve">      В звітному періоді розпочато реконструкцію нежитлового приміщення за адресою     Закревського, 3 для створення Центру комплексної реабілітації для осіб з інвалідністю Деснянького району, видатки становили 1209,1 тис. гривень. </w:t>
            </w:r>
          </w:p>
        </w:tc>
      </w:tr>
      <w:tr>
        <w:trPr>
          <w:trHeight w:val="340" w:hRule="exact"/>
        </w:trPr>
        <w:tc>
          <w:tcPr>
            <w:tcW w:w="10804" w:type="dxa"/>
            <w:gridSpan w:val="8"/>
            <w:tcBorders/>
          </w:tcPr>
          <w:p>
            <w:pPr>
              <w:pStyle w:val="Normal"/>
              <w:widowControl w:val="false"/>
              <w:autoSpaceDE w:val="false"/>
              <w:spacing w:lineRule="exact" w:line="265" w:before="30" w:after="0"/>
              <w:ind w:left="1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 xml:space="preserve">Обґрунтування причин невиконання (низького виконання) програми в цілому </w:t>
            </w:r>
          </w:p>
        </w:tc>
      </w:tr>
      <w:tr>
        <w:trPr>
          <w:trHeight w:val="2190" w:hRule="exact"/>
        </w:trPr>
        <w:tc>
          <w:tcPr>
            <w:tcW w:w="10804" w:type="dxa"/>
            <w:gridSpan w:val="8"/>
            <w:tcBorders/>
          </w:tcPr>
          <w:p>
            <w:pPr>
              <w:pStyle w:val="Normal"/>
              <w:widowControl w:val="false"/>
              <w:autoSpaceDE w:val="false"/>
              <w:spacing w:lineRule="exact" w:line="265" w:before="3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зв’язку зі збройною агресією російської федерації на території України та в умовах дії воєнного стану одним з пріоритетних напрямів є соціальний захист найменш захищених верств населення міста Києва. Заходи міської цільової програми «Турбота. Назустріч киянам» спрямовані на посилення адресної матеріальної підтримки малозабезпечених верств населення та надання соціальних послуг малозабезпеченим громадянам. Вважаємо за доцільне продовжити її дію та здійснювати відповідне фінансування.</w:t>
            </w:r>
          </w:p>
          <w:p>
            <w:pPr>
              <w:pStyle w:val="Normal"/>
              <w:widowControl w:val="false"/>
              <w:autoSpaceDE w:val="false"/>
              <w:spacing w:lineRule="exact" w:line="265" w:before="3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tab/>
        <w:tab/>
        <w:tab/>
        <w:tab/>
        <w:tab/>
        <w:t>Руслан СВІТЛ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кола Богатир</w:t>
      </w:r>
    </w:p>
    <w:p>
      <w:pPr>
        <w:sectPr>
          <w:type w:val="nextPage"/>
          <w:pgSz w:w="11926" w:h="16867"/>
          <w:pgMar w:left="565" w:right="565" w:gutter="0" w:header="0" w:top="565" w:footer="0" w:bottom="284"/>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Інна Козаченко 497 03 37</w:t>
      </w:r>
    </w:p>
    <w:p>
      <w:pPr>
        <w:pStyle w:val="Normal"/>
        <w:spacing w:before="0" w:after="160"/>
        <w:rPr>
          <w:rFonts w:ascii="Tahoma" w:hAnsi="Tahoma" w:cs="Tahoma"/>
          <w:sz w:val="24"/>
          <w:szCs w:val="24"/>
        </w:rPr>
      </w:pPr>
      <w:r>
        <w:rPr>
          <w:rFonts w:cs="Tahoma" w:ascii="Tahoma" w:hAnsi="Tahoma"/>
          <w:sz w:val="24"/>
          <w:szCs w:val="24"/>
        </w:rPr>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2:00Z</dcterms:created>
  <dc:creator>FastReport</dc:creator>
  <dc:description/>
  <cp:keywords/>
  <dc:language>en-US</dc:language>
  <cp:lastModifiedBy>Нога Сергій Миколайович</cp:lastModifiedBy>
  <cp:lastPrinted>2022-08-10T11:00:00Z</cp:lastPrinted>
  <dcterms:modified xsi:type="dcterms:W3CDTF">2024-05-02T11:12:00Z</dcterms:modified>
  <cp:revision>2</cp:revision>
  <dc:subject/>
  <dc:title/>
</cp:coreProperties>
</file>