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1, 1 півріччя</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color w:val="000000"/>
                <w:u w:val="single"/>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 73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33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33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144,4 тис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атеріальна допомога буде виплачена в липні 2021 року.</w:t>
              <w:br/>
              <w:t xml:space="preserve"> </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6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киянам - постраждалим учасникам Револю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 95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84 86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 86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31,3 тис.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842,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7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7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матеріальної допомоги - 16,2 тис.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7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7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br/>
              <w:t>Отримали матеріальну допомогу 856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 43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 43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уплено засобів складного протезування, реабілітації та пересування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654 од, ортезів на стопу 3047 од. та 2943 од.ортопедичного взутт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8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3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допомогу 17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 35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50 35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1963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вернення не надходил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на поховання - 19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29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2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2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25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 4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 4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98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98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11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6. Забезпечувати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89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894,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 884,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 884,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безпеченно</w:t>
            </w:r>
          </w:p>
        </w:tc>
        <w:tc>
          <w:tcPr>
            <w:tcW w:w="57"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алежне  функціонування устано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вернення не надходил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768,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768,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90 путівок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9. Забезпечувати оздоровлення у супроводі одного з батьків або інш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9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9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85 путівок</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91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15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5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о процедуру закупівлі та 24.05.21 укладено договір на оздоровлення з курсом реабіліта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5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ітей та осіб з інвалідністю на суму 2350,0 тис.гр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роведено процедуру закупівлі  та 08.06.21 укладено договір на оздоровлення  дітей з інвалідністю, інвалідність яких пов'язана з захворенням нервової системи на суму 11309,0 тис.гр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ня заходу заплановано на листопад 2021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84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 0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 30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 30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продуктові набори - 14.8 тис. осіб, харчувалися - 795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40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06.2021 оголошено процедуру закупівлі, кінцевий строк подачі тендерних  пропозицій 05.07.2021</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4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 квітні затверджено перелік видів громадських робіт, договори на організацію громадських робіт почали укладати у травні 2021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5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22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6.  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айонні в місті Києві державні 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80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80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ослуги - 9511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8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97 0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97 07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7 20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307 20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громадян, які використали своє право на пільговий проїзд за рахунок програм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09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Турбота. Назустріч киянам"  становить 903,2  тис.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98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747,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щомісячну виплату грошової компенсації витрат на автомобільне пальне з розрахунку 50 літрів високооктанового бензину на місяць - 24 особи (на суму 137,3 тис. грн).</w:t>
              <w:br/>
              <w:t>Проведено капітальний ремонт пільговим категоріям громадян 1 особам на суму 36,7 тис.грн;</w:t>
              <w:br/>
              <w:t xml:space="preserve">Отримали компенсацію за проїзд (ЧАЕС) 95 особи на суму 60,4 тис.грн </w:t>
              <w:br/>
              <w:t>Компенсація з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4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сан.кур. путівки- 1 особа на 0,6 тис.грн.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 78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 783,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роведено закупівлю 2 соціальних послуг.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55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9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плата заборгованості  минулих років згідно рішення Господарського суд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8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 стадії підготовки проведення процедури закупівлі</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053,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31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31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помогу отримали 18 род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8. Забезпечувати компенсацію за харчування дітей пільгових категорі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 2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Триває процедура підписа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1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74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говорів з управліннями освіти РДА м. Києва для відшкодування компенса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493"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Обсяги фінансування на 2021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color w:val="000000"/>
              </w:rPr>
            </w:pPr>
            <w:r>
              <w:rPr>
                <w:color w:val="000000"/>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 463 533,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 463 181,7</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1,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32 423,5</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32 423,5</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b/>
                <w:b/>
                <w:bCs/>
                <w:color w:val="000000"/>
              </w:rPr>
            </w:pPr>
            <w:r>
              <w:rPr>
                <w:b/>
                <w:bCs/>
                <w:color w:val="000000"/>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 463 533,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 463 181,7</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5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932 423,5</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932 423,5</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381"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color w:val="000000"/>
                <w:u w:val="single"/>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Заплановані бюджетні асигнування </w:t>
              <w:br/>
              <w:t xml:space="preserve">на 2021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433 421,4</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373 042,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60 379,3</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932 423,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925 057,4</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7 36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500 997,9</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447 984,7</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53 013,2</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lang w:val="uk-UA"/>
        </w:rPr>
      </w:pPr>
      <w:r>
        <w:rPr>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lang w:val="uk-UA"/>
        </w:rPr>
      </w:pPr>
      <w:r>
        <w:rPr>
          <w:bCs/>
          <w:iCs/>
          <w:sz w:val="28"/>
          <w:szCs w:val="28"/>
          <w:lang w:val="uk-UA"/>
        </w:rPr>
        <w:t>Директор Департаменту</w:t>
        <w:tab/>
        <w:tab/>
        <w:tab/>
        <w:tab/>
        <w:tab/>
        <w:tab/>
        <w:tab/>
        <w:tab/>
        <w:tab/>
        <w:tab/>
        <w:tab/>
        <w:tab/>
        <w:tab/>
        <w:tab/>
        <w:t>Руслан СВІТЛИЙ</w:t>
      </w:r>
    </w:p>
    <w:p>
      <w:pPr>
        <w:pStyle w:val="Normal"/>
        <w:shd w:fill="FFFFFF" w:val="clear"/>
        <w:rPr>
          <w:bCs/>
          <w:iCs/>
          <w:lang w:val="uk-UA"/>
        </w:rPr>
      </w:pPr>
      <w:r>
        <w:rPr>
          <w:bCs/>
          <w:iCs/>
          <w:lang w:val="uk-UA"/>
        </w:rPr>
      </w:r>
    </w:p>
    <w:p>
      <w:pPr>
        <w:pStyle w:val="Normal"/>
        <w:rPr>
          <w:bCs/>
          <w:iCs/>
          <w:lang w:val="uk-UA"/>
        </w:rPr>
      </w:pPr>
      <w:r>
        <w:rPr>
          <w:bC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bCs/>
          <w:iCs/>
          <w:sz w:val="20"/>
          <w:szCs w:val="20"/>
          <w:lang w:val="uk-UA"/>
        </w:rPr>
      </w:pPr>
      <w:r>
        <w:rPr>
          <w:bCs/>
          <w:iCs/>
          <w:sz w:val="20"/>
          <w:szCs w:val="20"/>
          <w:lang w:val="uk-UA"/>
        </w:rPr>
        <w:t>Юрій Рудий</w:t>
      </w:r>
    </w:p>
    <w:p>
      <w:pPr>
        <w:pStyle w:val="Normal"/>
        <w:shd w:fill="FFFFFF" w:val="clear"/>
        <w:rPr>
          <w:bCs/>
          <w:iCs/>
          <w:sz w:val="20"/>
          <w:szCs w:val="20"/>
          <w:lang w:val="uk-UA"/>
        </w:rPr>
      </w:pPr>
      <w:r>
        <w:rPr>
          <w:bCs/>
          <w:iCs/>
          <w:sz w:val="20"/>
          <w:szCs w:val="20"/>
          <w:lang w:val="uk-UA"/>
        </w:rPr>
        <w:t>Інна Козаченко</w:t>
      </w:r>
    </w:p>
    <w:p>
      <w:pPr>
        <w:pStyle w:val="Normal"/>
        <w:rPr>
          <w:sz w:val="20"/>
          <w:szCs w:val="20"/>
          <w:lang w:val="uk-UA"/>
        </w:rPr>
      </w:pPr>
      <w:r>
        <w:rPr>
          <w:bCs/>
          <w:iCs/>
          <w:sz w:val="20"/>
          <w:szCs w:val="20"/>
          <w:lang w:val="uk-UA"/>
        </w:rPr>
        <w:t>497 03 37</w:t>
      </w:r>
    </w:p>
    <w:p>
      <w:pPr>
        <w:pStyle w:val="Normal"/>
        <w:rPr>
          <w:sz w:val="20"/>
          <w:szCs w:val="20"/>
          <w:lang w:val="uk-UA"/>
        </w:rPr>
      </w:pPr>
      <w:r>
        <w:rPr>
          <w:sz w:val="20"/>
          <w:szCs w:val="20"/>
          <w:lang w:val="uk-UA"/>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2:00Z</dcterms:created>
  <dc:creator>FastReport</dc:creator>
  <dc:description/>
  <cp:keywords/>
  <dc:language>en-US</dc:language>
  <cp:lastModifiedBy>Нога Сергій Миколайович</cp:lastModifiedBy>
  <dcterms:modified xsi:type="dcterms:W3CDTF">2024-05-02T10:32:00Z</dcterms:modified>
  <cp:revision>2</cp:revision>
  <dc:subject/>
  <dc:title/>
</cp:coreProperties>
</file>