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959"/>
        <w:gridCol w:w="1134"/>
        <w:gridCol w:w="992"/>
        <w:gridCol w:w="20"/>
        <w:gridCol w:w="168"/>
        <w:gridCol w:w="946"/>
        <w:gridCol w:w="1134"/>
        <w:gridCol w:w="1559"/>
        <w:gridCol w:w="7088"/>
        <w:gridCol w:w="53"/>
        <w:gridCol w:w="88"/>
      </w:tblGrid>
      <w:tr>
        <w:trPr>
          <w:trHeight w:val="712" w:hRule="exact"/>
        </w:trPr>
        <w:tc>
          <w:tcPr>
            <w:tcW w:w="427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9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Звіт</w:t>
              <w:br/>
              <w:t xml:space="preserve">про досягнення індикаторів програми за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val="ru-RU"/>
              </w:rPr>
              <w:t>2019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2021 роки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55" w:hRule="exact"/>
        </w:trPr>
        <w:tc>
          <w:tcPr>
            <w:tcW w:w="427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8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7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2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Назва програми :  Міська цільова програма "Турбота. Назустріч киянам" на 2019 - 2021 роки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7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6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exact"/>
        </w:trPr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Назва індикатора програм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диниця виміру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ік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Значення індикатора програм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ідхилення фактичного значення від планового</w:t>
              <w:br/>
              <w:t>(«+» або «-»)</w:t>
            </w:r>
          </w:p>
        </w:tc>
        <w:tc>
          <w:tcPr>
            <w:tcW w:w="72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ричини недосягнення індикаторів програми</w:t>
            </w:r>
          </w:p>
        </w:tc>
      </w:tr>
      <w:tr>
        <w:trPr>
          <w:trHeight w:val="822" w:hRule="exact"/>
        </w:trPr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16" w:hRule="exac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безпечення соціальними послуга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єстр надавачів та отримувачів соціальних послуг, який передбачений ЗУ "Про соціальні послуги" № 2671 VIII від 17.01.2019 не сформовано. Між тим, в звітному періоді проведено закупівлю 5 видів додаткових соціальних послуг у недержавних організацій на загальну суму 2037,6 тис. грн</w:t>
            </w:r>
          </w:p>
        </w:tc>
      </w:tr>
      <w:tr>
        <w:trPr>
          <w:trHeight w:val="1707" w:hRule="exac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безпечення соціальними послуга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9,6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купівля додаткових соціальних послуг через відкриті торги не відбулась по двом лотампо причині відсутності учасників. У 2020 році закуплено наступні додаткові соціальні послуги шляхом механізму соціального замовлення:</w:t>
              <w:br/>
              <w:t>1) догляд вдома дітей, для яких самостійне пересування є значно ускладненим або неможливим (80 осіб);</w:t>
              <w:br/>
              <w:t>2) денний догляд для дітей з складними порушеннями розвитку (15 осіб);</w:t>
              <w:br/>
              <w:t>3)  «Інватаксі» для дітей з інвалідністю та осіб з інвалідністю (138 осіб).</w:t>
            </w:r>
          </w:p>
        </w:tc>
      </w:tr>
      <w:tr>
        <w:trPr>
          <w:trHeight w:val="2683" w:hRule="exac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безпечення соціальними послуга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16,3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гідно з постановою КМУ від 01.06.2020 № 450 «Деякі питання надання соціальних послуг шляхом соціального замовлення», Департаментом соціальної політики у 2021 році вперше проведено конкурс на надання соціальних послуг, який передбачає ряд етапів: затвердження річного плану, розміщення інформації на офіційному сайті, створення конкурсної комісії, подання та відкриття конкурсних пропозицій, визначення переможця, підписання договору. Тому договора з надавачами підписано, починаючи з квітня 2021 року. Процедура оформлення отримувача передбачає подання великої кількості документів, складання акту оцінювання потреб, що призводить до ускладнення в отриманні соціальних послуг. Крім того, з 03.11.2021 внесено зміни в частині надання додаткових документів, форми яких у 2021 році МСПУ не затведжено,що унеможливлює прийом та розгляд документів отримувачів.</w:t>
            </w:r>
          </w:p>
        </w:tc>
      </w:tr>
      <w:tr>
        <w:trPr>
          <w:trHeight w:val="822" w:hRule="exact"/>
        </w:trPr>
        <w:tc>
          <w:tcPr>
            <w:tcW w:w="4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ількість досягнутих індикаторів програми - 1</w:t>
              <w:br/>
              <w:t>Кількість недосягнутих індикаторів програми - 0</w:t>
              <w:br/>
              <w:t>Відсоток досягнутих індикаторів програми - 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иректор Департаменту</w:t>
        <w:tab/>
        <w:tab/>
        <w:tab/>
        <w:tab/>
        <w:tab/>
        <w:tab/>
        <w:tab/>
        <w:tab/>
        <w:tab/>
        <w:tab/>
        <w:tab/>
        <w:t>Руслан СВІТЛИЙ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Микола Богатир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Інна Козаченко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497 03 37</w:t>
      </w:r>
    </w:p>
    <w:sectPr>
      <w:type w:val="nextPage"/>
      <w:pgSz w:orient="landscape" w:w="16867" w:h="11926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02:00Z</dcterms:created>
  <dc:creator>FastReport</dc:creator>
  <dc:description/>
  <cp:keywords/>
  <dc:language>en-US</dc:language>
  <cp:lastModifiedBy>Нога Сергій Миколайович</cp:lastModifiedBy>
  <cp:lastPrinted>2022-04-08T11:04:00Z</cp:lastPrinted>
  <dcterms:modified xsi:type="dcterms:W3CDTF">2024-05-02T11:02:00Z</dcterms:modified>
  <cp:revision>2</cp:revision>
  <dc:subject/>
  <dc:title>Звіт</dc:title>
</cp:coreProperties>
</file>