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нформація про виконання програми</w:t>
              <w:br/>
              <w:t>за 2021, рік</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r>
      <w:tr>
        <w:trPr>
          <w:trHeight w:val="397"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Міська цільова програма "Турбота. Назустріч киянам" на 2019 - 2021 роки </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pPr>
            <w:r>
              <w:rPr>
                <w:rFonts w:cs="Times New Roman" w:ascii="Times New Roman" w:hAnsi="Times New Roman"/>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spacing w:lineRule="auto" w:line="240" w:before="0" w:after="0"/>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rFonts w:cs="Times New Roman" w:ascii="Times New Roman" w:hAnsi="Times New Roman"/>
                <w:color w:val="000000"/>
                <w:sz w:val="24"/>
                <w:szCs w:val="24"/>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 733,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 733,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 974,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 974,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матеріальну допомогу 432,9 тис осіб.</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068"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 Надавати кошти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6,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6,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кошти на стаціонарне лікування 40 осіб.</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36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компенсацію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w:t>
              <w:br/>
              <w:t xml:space="preserve">членам сімей киян - Героїв Небесної Сотні та </w:t>
              <w:br/>
              <w:t>киянам - постраждалим учасникам Революції Гідност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0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3. Забезпечувати надання:  </w:t>
              <w:br/>
              <w:t xml:space="preserve">Щорічної матеріальної допомоги: </w:t>
              <w:br/>
              <w:t xml:space="preserve">киянам - учасникам антитерористичної операції; </w:t>
              <w:br/>
              <w:t>киянам - постраждалим учасникам Револю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 95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 956,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0 01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0 01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допомогу 32193 особ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Гідності; </w:t>
              <w:br/>
              <w:t xml:space="preserve">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br/>
              <w:t>членам сімей киян - Героїв Небесної Сотні;</w:t>
              <w:br/>
              <w:t>Щомісячної адресної матеріальної допомоги:</w:t>
              <w:b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b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малолітнім та неповнолітнім дітям, пасинкам, падчеркам киян - Героїв Небесної Сотні; </w:t>
              <w:br/>
              <w:t xml:space="preserve">малолітнім та неповнолітнім дітям, пасинкам, падчеркам киян - учасників антитерористичної операції, які перебувають у полоні або зникли безвісти;                                                                                                                        </w:t>
              <w:br/>
              <w:t xml:space="preserve">Щомісячну адресну матеріальну допомогу для покриття витрат на оплату житлово-комунальних послуг: </w:t>
              <w:b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членам сімей киян - учасників антитерористичної операції, які перебувають у полоні або зникли безвісти;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64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оціальну пільгу; членам сімей киян - Героїв Небесної Сотні, киянам - постраждалим учасникам Революції Гідності».</w:t>
              <w:br/>
              <w:t xml:space="preserve">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5. Забезпечувати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 84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 842,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 820,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106 820,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ількість одержувачів - 34886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84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84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83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83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матеріальну допомогу 1990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40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 887,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 887,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куплено засобів складного протезування, реабілітації та пересування</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07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 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795 од., 10168 од.ортопедичного взуття та ортезів на стопу.</w:t>
              <w:br/>
              <w:t xml:space="preserve"> </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8. Здійснювати привітання мешканців м. Києва, які відзначають свій 100-річний ювілей, з врученням матеріальної допомоги, квітів, адреса та подарун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5,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5,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матеріальну допомогу 56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43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9. Надавати матеріальну допомогу на придбання твердого палива ветеранам війни та малозабезпеченим сім'ям, які отримують субсид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допомогу 46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17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Надавати щомісячну адресну соціальну матеріальну допомогу дітям-сиротам та окремим категоріям осіб з інвалідніст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4 90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4 90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 58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 58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матеріальну допомогу 22093 особ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матеріальну допомогу 2 особ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6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2. 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4,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4,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Отримали допомогу на поховання - 30 осіб. </w:t>
              <w:br/>
              <w:t xml:space="preserve">Отримали допомогу на виготовлення та встановлення надгробків -  10 осіб.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7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3. Надавати щомісячну матеріальну допомогу почесним громадянам міста Києва, які досягли пенсійного ві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29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29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91,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91,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допомогу 30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38 42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 42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 50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 50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допомогу 37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4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6. Забезпечувати над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 89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 894,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 80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 80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 бюджеті м.</w:t>
            </w:r>
          </w:p>
        </w:tc>
        <w:tc>
          <w:tcPr>
            <w:tcW w:w="57" w:type="dxa"/>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00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оціальних послуг установами, закладами соціального захисту, створеними за рішеннями місцевих органів влад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иєва затверджені асигнування на виконання данного заходу в сумі 228819,5 тис. грн</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7. Надавати адресну матеріальну допомогу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 5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8. 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274,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274,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здоровлено 2490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70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9. Забезпечувати оздоровлення у супроводі одного з батьків або інш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 467,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 467,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здоровлено 2060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691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законного представника:</w:t>
              <w:b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b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b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br/>
              <w:t>дітей киян - постраждалих учасників Революції Гідності віком до 14 років;</w:t>
              <w:br/>
              <w:t>дітей киян - Героїв Небесної Сотні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15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5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5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5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5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здоровлено 102 особ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0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1.  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1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76,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76,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здоровлено 325 дітей (з супроводом)</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 Забезпечувати проведення заходів по вшануванню працівників соціальної сфер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Забезпечено вшанування працівників соціальної сфери - 150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 09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 0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 665,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 665,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проднабори - 16664 особи, харчувалися - 973 особ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62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4. 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88,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88,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ридбано:</w:t>
              <w:br/>
              <w:t>1868 наборів миючих засобів ;</w:t>
              <w:br/>
              <w:t>1176 комплектів постільної білизни .</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br/>
              <w:t>Київський міський центр зайнятост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1,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3</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ількість залучених 86 осіб (за даними КМЦЗ)</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52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6.  Забезпечувати надання комплексно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йонні в місті Києві державн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19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196,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86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86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послуги - 18219</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4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адміністрації,</w:t>
              <w:br/>
              <w:t>Служба у справах дітей та сім'ї виконавчого органу Київської міської ради (Київської міської державної адміністрації),</w:t>
              <w:br/>
              <w:t>Київський міський центр соціальних служб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сіб</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52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8.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1 797 07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97 07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71 73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71 73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ількість громадян, які використали своє право на пільговий проїзд за рахунок програми "Турбота. Назустріч киянам"  становить 919,7  тис. осіб.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9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країни мають право безоплатного проїзд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508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31. Надання інших пільг окремим категоріям громадян відповідно до законодавст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747,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747,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185,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185,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компенсацюї витрат на  пальне - 24 особи (на суму 357,8 тис. грн).</w:t>
              <w:br/>
              <w:t>Проведено капітальний ремонт 32 особам на суму 2993,5 тис.грн;</w:t>
              <w:br/>
              <w:t xml:space="preserve">Отримали компенсацію за проїзд (ЧАЕС) 1061 особа на суму 833,5 тис.грн </w:t>
              <w:br/>
              <w:t xml:space="preserve">Компенсація за сан.кур. путівки- 1 особа на 0,6 тис.грн.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 Забезпечення закупівлі додаткових соціальних послуг,  в т. ч. послуги соціальної адаптації дітей та  осіб з інвалідністю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 783,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 783,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 999,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 999,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о закупівлю 8 соціальних послуг.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2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5. Забезпечувати компенсацію за надані пільги  окремим категоріям населення м.Києва на оплат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плата заборгованості  минулих років згідно рішення</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644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послуг зв’язк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 репресій комуністичного тоталітарного режиму                1917-1991 років», «Про соціальний і правовий захист військовослужбовців та членів їх сімей», «Про основні засади соціального захисту ветеранів праці та інших громадян похилого віку в Україні», «Про жертви нацистських переслідувань», в тому числі на підставі судових рішень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осподарського суду</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36. 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 Івана Їжакевича,3.</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о плитами 20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37.Надання  постраждалим внаслідок надзвичайної ситуації, яка склалася внаслідок руйнування житлового  будинку № 1/5 на </w:t>
              <w:br/>
              <w:t xml:space="preserve">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53,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53,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420,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420,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опомогу отримали 21 особа.</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514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38. Забезпечувати компенсацію за харчування дітей пільгових категорій закладів дошкільної освіти та дошкільних відділень закладів загальної освіти, право безоплатного харчування  для яких встановлено рішеннями Київської міської ради від 09.10.2014 № 271/271 «Про надання додаткових гарантій учасникам антитерористичної операції та членам їх сімей» та від 03.03.2016 № 118/118 «Про надання додаткових пільг та гарантій сім’ям  Героїв Небесної Сотні», законами України «Про дошкільну освіту», «Про освіту», «Про внесення змін до деяких законів Україн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 27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 279,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 639,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 639,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компенсацію 20167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39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щодо забезпечення безкоштовним харчуванням дітей внутрішньо переміщених осіб», постановою Кабінету Міністрів України «Про невідкладні питання діяльності дошкільних та інтернатних навчальних закладів» та Указом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62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39. Надавати одноразову адресну матеріальну допомогу для придбання та реєстрації легкового автомобіля киянам - особам з інвалідністю, які внаслідок поранення та/або каліцтва одержаного під час безпосередньої участі в антитерористичній операції у період її проведення, перебуваючи безпосередньо в районах та у період здійснення зазначених заходів, отримали ушкодження, які призвели до необоротної втрати (у тому числі ампутації) верхніх та/або нижніх кінцівок (їх частин)</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опомогу отримали 6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1703"/>
        <w:gridCol w:w="57"/>
        <w:gridCol w:w="853"/>
        <w:gridCol w:w="911"/>
        <w:gridCol w:w="512"/>
        <w:gridCol w:w="796"/>
        <w:gridCol w:w="455"/>
        <w:gridCol w:w="569"/>
        <w:gridCol w:w="1024"/>
        <w:gridCol w:w="170"/>
        <w:gridCol w:w="854"/>
        <w:gridCol w:w="910"/>
        <w:gridCol w:w="113"/>
        <w:gridCol w:w="1024"/>
        <w:gridCol w:w="626"/>
        <w:gridCol w:w="398"/>
        <w:gridCol w:w="1024"/>
        <w:gridCol w:w="341"/>
        <w:gridCol w:w="683"/>
        <w:gridCol w:w="1081"/>
        <w:gridCol w:w="57"/>
        <w:gridCol w:w="170"/>
        <w:gridCol w:w="1252"/>
        <w:gridCol w:w="170"/>
        <w:gridCol w:w="57"/>
      </w:tblGrid>
      <w:tr>
        <w:trPr>
          <w:trHeight w:val="493"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1 рік, (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22"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rFonts w:cs="Times New Roman" w:ascii="Times New Roman" w:hAnsi="Times New Roman"/>
                <w:color w:val="000000"/>
                <w:sz w:val="24"/>
                <w:szCs w:val="24"/>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74" w:hRule="exact"/>
        </w:trPr>
        <w:tc>
          <w:tcPr>
            <w:tcW w:w="4832" w:type="dxa"/>
            <w:gridSpan w:val="6"/>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56"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СЬОГО ЗА ЗАВДАННЯМ:</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466 473,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466 121,7</w:t>
            </w:r>
          </w:p>
        </w:tc>
        <w:tc>
          <w:tcPr>
            <w:tcW w:w="102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1,6</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841 277,4</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841 108,1</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3</w:t>
            </w:r>
          </w:p>
        </w:tc>
        <w:tc>
          <w:tcPr>
            <w:tcW w:w="130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297"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329" w:hRule="exact"/>
        </w:trPr>
        <w:tc>
          <w:tcPr>
            <w:tcW w:w="48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ЗА ПРОГРАМОЮ</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466 473,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466 121,7</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841 277,4</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841 108,1</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9,3</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r>
        <w:trPr>
          <w:trHeight w:val="164" w:hRule="exact"/>
        </w:trPr>
        <w:tc>
          <w:tcPr>
            <w:tcW w:w="15753" w:type="dxa"/>
            <w:gridSpan w:val="2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10"/>
                <w:szCs w:val="10"/>
              </w:rPr>
            </w:pPr>
            <w:r>
              <w:rPr>
                <w:rFonts w:cs="Tahoma" w:ascii="Tahoma" w:hAnsi="Tahoma"/>
                <w:color w:val="000000"/>
                <w:sz w:val="10"/>
                <w:szCs w:val="10"/>
              </w:rPr>
            </w:r>
          </w:p>
        </w:tc>
      </w:tr>
      <w:tr>
        <w:trPr>
          <w:trHeight w:val="381" w:hRule="exact"/>
        </w:trPr>
        <w:tc>
          <w:tcPr>
            <w:tcW w:w="170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3"/>
            <w:tcBorders/>
          </w:tcPr>
          <w:p>
            <w:pPr>
              <w:pStyle w:val="Normal"/>
              <w:widowControl w:val="false"/>
              <w:autoSpaceDE w:val="false"/>
              <w:spacing w:lineRule="exact" w:line="256"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Аналіз виконання за видатками в цілому</w:t>
            </w:r>
          </w:p>
        </w:tc>
        <w:tc>
          <w:tcPr>
            <w:tcW w:w="57" w:type="dxa"/>
            <w:tcBorders/>
          </w:tcPr>
          <w:p>
            <w:pPr>
              <w:pStyle w:val="Normal"/>
              <w:widowControl w:val="false"/>
              <w:autoSpaceDE w:val="false"/>
              <w:snapToGrid w:val="false"/>
              <w:spacing w:lineRule="auto" w:line="240" w:before="0" w:after="0"/>
              <w:rPr>
                <w:rFonts w:ascii="Tahoma" w:hAnsi="Tahoma" w:cs="Tahoma"/>
                <w:color w:val="000000"/>
                <w:sz w:val="10"/>
                <w:szCs w:val="10"/>
                <w:u w:val="single"/>
              </w:rPr>
            </w:pPr>
            <w:r>
              <w:rPr>
                <w:rFonts w:cs="Tahoma" w:ascii="Tahoma" w:hAnsi="Tahoma"/>
                <w:color w:val="000000"/>
                <w:sz w:val="10"/>
                <w:szCs w:val="10"/>
                <w:u w:val="single"/>
              </w:rPr>
            </w:r>
          </w:p>
        </w:tc>
      </w:tr>
      <w:tr>
        <w:trPr>
          <w:trHeight w:val="274"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2458" w:type="dxa"/>
            <w:gridSpan w:val="20"/>
            <w:vMerge w:val="restart"/>
            <w:tcBorders/>
          </w:tcPr>
          <w:p>
            <w:pPr>
              <w:pStyle w:val="Normal"/>
              <w:widowControl w:val="false"/>
              <w:autoSpaceDE w:val="false"/>
              <w:snapToGrid w:val="false"/>
              <w:spacing w:lineRule="exact" w:line="256"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422" w:type="dxa"/>
            <w:gridSpan w:val="2"/>
            <w:tcBorders/>
            <w:vAlign w:val="bottom"/>
          </w:tcPr>
          <w:p>
            <w:pPr>
              <w:pStyle w:val="Normal"/>
              <w:widowControl w:val="false"/>
              <w:autoSpaceDE w:val="false"/>
              <w:spacing w:lineRule="exact" w:line="218" w:before="29" w:after="0"/>
              <w:ind w:lef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ис.грн</w:t>
            </w:r>
          </w:p>
        </w:tc>
        <w:tc>
          <w:tcPr>
            <w:tcW w:w="170" w:type="dxa"/>
            <w:vMerge w:val="restart"/>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18"/>
                <w:szCs w:val="18"/>
                <w:u w:val="single"/>
              </w:rPr>
            </w:pPr>
            <w:r>
              <w:rPr>
                <w:rFonts w:cs="Tahoma" w:ascii="Tahoma" w:hAnsi="Tahoma"/>
                <w:color w:val="000000"/>
                <w:sz w:val="18"/>
                <w:szCs w:val="18"/>
                <w:u w:val="single"/>
              </w:rPr>
            </w:r>
          </w:p>
        </w:tc>
      </w:tr>
      <w:tr>
        <w:trPr>
          <w:trHeight w:val="55"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2458" w:type="dxa"/>
            <w:gridSpan w:val="20"/>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422" w:type="dxa"/>
            <w:gridSpan w:val="2"/>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70"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548" w:hRule="exact"/>
        </w:trPr>
        <w:tc>
          <w:tcPr>
            <w:tcW w:w="52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лановані бюджетні асигнування </w:t>
              <w:br/>
              <w:t xml:space="preserve">на 2021 рік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і видатки за звітний період</w:t>
            </w:r>
          </w:p>
        </w:tc>
        <w:tc>
          <w:tcPr>
            <w:tcW w:w="51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712"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041 742,0</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950 723,6</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 018,4</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841 108,1</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754 989,9</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 118,2</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 633,9</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 733,7</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900,2</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 Департаменту</w:t>
        <w:tab/>
        <w:tab/>
        <w:tab/>
        <w:tab/>
        <w:tab/>
        <w:tab/>
        <w:tab/>
        <w:tab/>
        <w:tab/>
        <w:tab/>
        <w:tab/>
        <w:t>Руслан СВІТЛ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икола Богатир</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Інна Козаченко</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497 03 37</w:t>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0:00Z</dcterms:created>
  <dc:creator>FastReport</dc:creator>
  <dc:description/>
  <cp:keywords/>
  <dc:language>en-US</dc:language>
  <cp:lastModifiedBy>Нога Сергій Миколайович</cp:lastModifiedBy>
  <cp:lastPrinted>2022-02-15T13:56:00Z</cp:lastPrinted>
  <dcterms:modified xsi:type="dcterms:W3CDTF">2024-05-02T10:50:00Z</dcterms:modified>
  <cp:revision>2</cp:revision>
  <dc:subject/>
  <dc:title/>
</cp:coreProperties>
</file>