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Інформація про виконання програми</w:t>
              <w:br/>
              <w:t>за 2020, 1 півріччя</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397"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color w:val="000000"/>
                <w:u w:val="single"/>
              </w:rPr>
            </w:pPr>
            <w:r>
              <w:rPr>
                <w:color w:val="000000"/>
                <w:u w:val="single"/>
              </w:rPr>
              <w:t xml:space="preserve">1.  Міська цільова програма "Турбота. Назустріч киянам" на 2019 - 2021 роки </w:t>
            </w:r>
          </w:p>
        </w:tc>
        <w:tc>
          <w:tcPr>
            <w:tcW w:w="57" w:type="dxa"/>
            <w:vMerge w:val="continue"/>
            <w:tcBorders/>
          </w:tcPr>
          <w:p>
            <w:pPr>
              <w:pStyle w:val="Normal"/>
              <w:widowControl w:val="false"/>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pPr>
            <w:r>
              <w:rPr>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color w:val="000000"/>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pPr>
            <w:r>
              <w:rPr>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Підвищення ефективності функціонування системи соціальної допомоги</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 660,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 660,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8 676,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8 676,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Надана адресна матеріальна допомога з нагоди відзначення державних, релігійних свят та визначних дат  431,8 тис осіб (6 виплат). До кінця поточного року залишилось 4 виплати       </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93"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Надавати кошти на стаціонарне лікування, в тому числі ендопротезування, слухопротезування та протезування ока, компенсації витрат на стаціонарне лікування киянам, які брали безпосередню участь в антитерористичній операції, забезпеченні її проведення, у здійсненні заходів із забезпечення національної безпеки і оборони (далі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2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5,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гідно звернень громадян виплату отримали 7 осіб. У зв’язку з загостренням респіраторної хвороби СOVID-19 засідання Комісії у 2 кварталі поточного року не</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15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учасники відсічі збройної агресії РФ), особам, яким видано посвідчення бійця-добровольця, який брав участь у захисті територіальної цілісності та державного сувіренітету на сході України (далі -  бійці-добровольці), членам сімей Героїв Небесної Сотні,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w:t>
              <w:br/>
              <w:t>агресії РФ</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одились.</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91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 Забезпечувати надання:  </w:t>
              <w:br/>
              <w:t xml:space="preserve">Щорічної матеріальної допомоги: </w:t>
              <w:br/>
              <w:t>киянам, які брали безпосередню участь в антитерористичній операції, забезпеченні її проведення, учасникам відсічі збройної агресії РФ, бійцям - добровольцям;</w:t>
              <w:br/>
              <w:t>киянам- постраждалим учасникам Революції Гідності;</w:t>
              <w:br/>
              <w:t>непрацездатним киянам-постраждалим учасникам  Революції Гідності, які мають статус особи з інвалідністю внаслідок війни І та ІІ груп внаслідок травм, контузії, каліцтва, захворювань,</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301,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 301,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5 516,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5 516,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Фінансування відбувається за зверненнями відповідних категорій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ов'язаних із участю у Революції Гідності;</w:t>
              <w:br/>
              <w:t xml:space="preserve">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w:t>
              <w:br/>
              <w:t xml:space="preserve">членам сімей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які перебувають у полоні або зникли безвісті; </w:t>
              <w:br/>
              <w:t>членам сімей киян - Героїів Небесної Сотні;</w:t>
              <w:br/>
              <w:t xml:space="preserve">Щомісячної адресної матеріальної допомоги: </w:t>
              <w:br/>
              <w:t xml:space="preserve">непрацездатним батькам, дружинам (чоловікам), неодруженим повнолітнім дітям, визначеним інвалідами з дитинства 1 та 2 груп або інвалідами 1 групи киян - Героїв </w:t>
              <w:br/>
              <w:t xml:space="preserve">Небесної Сотні; </w:t>
              <w:br/>
              <w:t>неповнолітнім дітям, пасинкам, падчеркам киян-Героїв Небесної Сотні; малолітнім та неповнолітнім дітям, пасинкам,  падчеркам із сімей загиблих (померлих) киян,  які брали безпосередню участь 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антитерористичній операції, забезпеченні її проведення, учасників відсічі збройної агресії РФ та бійців-добровольців;</w:t>
              <w:br/>
              <w:t xml:space="preserve"> </w:t>
              <w:br/>
              <w:t xml:space="preserve">Для покриття витрат на оплату житлово-комунальних послуг: </w:t>
              <w:br/>
              <w:t>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та членам їх сімей;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 які перебувають у полоні або зникли безвісті, в тому числі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  яким встановлено відповідний статус згідно з Законом України «Про статус ветеранів війни, гарантії їх соціального захист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98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киянам-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 учасникам війни з числа учасників, які брали безпосередню участь в антитерористичній операції, забезпеченні її проведення, учасникам відсічі збройної агресії РФ та бійцям-добровольцям,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Героїв Небесної Сотні, киянам - постраждалим учасникам Революції Гідності   </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079,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 079,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 621,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 621,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плата здійснюється згідно звернень громадян. Надійшло  в звітному періоді 15590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 84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2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32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ількість звернень - 616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5 6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5 6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937,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937,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оговори на засоби реабілітації та складного протезування укладались в ІІ кварталі, оскільки вирішувалось питання наближення фінансових асигнувань з</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15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осіб похилого віку, дітей з інвалідністю  засобами особистої гігієни (підгузками, 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грудня. </w:t>
              <w:br/>
              <w:t>Розрахунок ведеться по мірі надходження актів виконаних робіт.</w:t>
              <w:br/>
              <w:t xml:space="preserve"> (склад. протез. - 34 од., реаб.   772 од., зас. гігієни - 18060 од.дизинф., </w:t>
              <w:br/>
              <w:t>ортоп. взуття та ортези на стопу- 796 од.)</w:t>
              <w:br/>
              <w:t>Закупівля зас. особистої гігієни (підгузки, пелюшки)</w:t>
              <w:br/>
              <w:t xml:space="preserve">не відбулися у зв’язку з їх не відповідністю умовам закупівлі. Торги оголошено вдруге (на стадії прийняття пропозицій). </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92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8.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матеріальну допомогу 21особа.</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7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9. Надавати матеріальну допомогу на придбання твердого палива ветеранам війни та малозабезпеченим сім'ям, які отримують субсид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19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0. Надавати щомісячну адресну соціальну матеріальну допомогу дітям-сиротам та окремим категоріям осіб з інвалідніст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 90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4 47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4 47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Щомісячна матеріальна допомога надана  27453 особам.</w:t>
              <w:b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вернення не надходил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4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2. Надавати матеріальну допомогу на частков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допомогу на</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62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омпенсацію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 членам сімей загиблих (померлих) бійців-добровольців на виготовлення та встановлення надгробків та допомогу на поховання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поховання – 10 осіб за їх зверненнями. </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3. Надавати щомісячну матеріальну допомогу почесним громадянам міста Києва, які досягли пенсійного вік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4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046,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32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326,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Щомісячна матеріальна допомога надана  27особам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88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4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ідготовлено 10 проєктів рішень КМР, після прийняття яких буде забезпечено виплату матеріальної</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5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опомоги родинам.</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5. Забезпечувати осіб пенсійного віку та осіб з інвалідністю мобільними системами екстреного оповіщення з абонентською підтримко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 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 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цедура закупівель оголошена 02.06.2020. Триває подача пропозицій. Прийом пропозицій до 17.07.2020</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6. Забезпечувати надання соціальних послуг установами, закладами соціального захисту, створеними за рішеннями місцевих органів влад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8 34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8 345,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 559,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 559,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здійснюється згідно замовлень установ на фінансуванн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31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7.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3,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3,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вернення надійшли</w:t>
              <w:br/>
              <w:t xml:space="preserve"> від 5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6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r>
      <w:tr>
        <w:trPr>
          <w:trHeight w:val="622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8. 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Укладені договори на оздоровлення ветеранів війни та праці,  членів сімей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на 21,9 млн. грн.   На залишок асигнувань торги проводяться повторно            </w:t>
              <w:tab/>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7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9.  Забезпечувати оздоровлення у супроводі матері, батька або особи, яка замінює батьків:</w:t>
              <w:br/>
              <w:t xml:space="preserve">- дітей киян, які брали безпосередню участь в антитерористичній операції, забезпеченні її проведення, учасників відсічі збройної агресії РФ віком до 14 років; </w:t>
              <w:br/>
              <w:t>- дітей-киян</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30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купівлі не відбулися через допущення до оцінки лише одного учасника. Процедуру переоголошено та триває прийом пропозицій</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1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військовослужбовців військових частин N2260,  2269, 3027,  3030, 3066, 3078, 1465, 1498, 2428,  А0222, А0525, А1799,А1937, А2299,                                                                                                                          А4193,  які дислокуються на території міста Києва, віком до 14 років; </w:t>
              <w:br/>
              <w:t>- діт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1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1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Втретє триває розгляд тендерних пропозицій на  відповідність технічним вимогам визначеним у тендерній документації.</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33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1.  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31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Закупівлв не відбулися через допущення до оцінки лише одного учасника Процедуру переоголошено Триває розгляд тендерних</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2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позицій на  відповідність технічним вимогам визначеним у тендерній документації</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22. Забезпечувати проведення заходів по вшануванню працівників соціальної сфер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едення заходу заплановано на листопад 2020 рок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10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102,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737,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737,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тримали проднабори - 20196 особи, забезпечено харчуванням – 1725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63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24. 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2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а стадії підготовки проведення процедур</w:t>
              <w:br/>
              <w:t>закупівель.</w:t>
              <w:br/>
              <w:t xml:space="preserve"> </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01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br/>
              <w:t>Київський міський центр зайнятост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75,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0,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5,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За даними КМЦЗ та РДА  в зв'язку з карантиними заходами договори про організацію громадських робіт не укладалися.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128"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6. Забезпечувати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айонні в місті Києві державні адміністрації,</w:t>
              <w:br/>
              <w:t>Служба у справах дітей та сім'ї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321,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321,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8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2 856,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 звітному періоді звернулися за допомогою 16038 осіб</w:t>
              <w:br/>
              <w:t xml:space="preserve"> </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1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 добровольців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іської ради (Київської міської державної адміністрації),</w:t>
              <w:br/>
              <w:t>Київський міський центр соціальних служб для сім'ї, дітей та молоді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394 401,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 394 401,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8 607,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8 607,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Кількість громадян, які використали своє право на пільговий </w:t>
              <w:br/>
              <w:t xml:space="preserve">проїзд - 890,0  тис. осіб. На час проведенн карантиних заходів в зв’язку з поширенням  СOVID-19 рух громадського транспорту було обмежено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97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0.  Забезпечувати придбання комплексних проїзних квитків у КП «Київський метрополітен» дл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6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6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0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20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ридбано та видано 930 проїзних квитків</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09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компенсації проїзду міським пасажирським транспортом військовослужбовців військових частин</w:t>
              <w:br/>
              <w:t>N2260,  2269, 3027,  3030, 3066, 3078, 1465, 1498, 2428,  А0222, А0525, А1799,А1937, А2299, А4193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ійськовослужбовцям</w:t>
              <w:br/>
              <w:t>військових частин.</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62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1. Надання інших пільг окремим категоріям громадян відповідно до законодавст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Районні в місті Києві державні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33,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33,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0,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тримали щомісячну виплату грошової компенсації витрат на автомобільне пальне з розрахунку 50 літрів високооктанового бензину на місяць - 20 осіб (на суму 151,2 тис. грн). Отримали компенсацію за проїзд (ЧАЕС) 95 осіб (на суму 59,3 тис.грн).</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35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32. Забезпечувати компенсацію пільговим категоріям населення за встановлення  лічильників холодного та гарячого водопостачання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3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3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рядок компенсації пільговим категоріям населення за встановлення лічильників холодного та гарячого водопостачанн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3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находиться на реєстрації  в  Головному територіальному управлінні юстиції м. Києва</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1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33. Забезпечення закупівлі додаткових соціальних послуг,  в т. ч. послуги соціальної адаптації дітей та  осіб з інвалідністю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46,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446,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У ІІ кв. 2020 було оголошено закупівлю додаткових соціальних послуг.Однак, закупівля не відбулась у зв’язку з наданням документів лише 1 учасником</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41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5. Забезпечувати 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03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 038,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 частков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плата заборгованості  минулих років згідно рішення Господарського суду</w:t>
              <w:br/>
              <w:t xml:space="preserve"> </w:t>
              <w:br/>
              <w:t xml:space="preserve">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20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00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репресій комуністичного тоталітарного режиму                1917-1991 років», «Про соціальний і правовий захист 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6. Забезпечити заміну електричних плит мешканцям Спеціалізованих будинків для ветеранів війни та праці, громадян похилого віку та інвалідів на вул. Котельникова, 32/11, на вул. Будищанській, 4 та на вул. Івана Їжакевича,3.</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а стадії підготовки проведення процедур</w:t>
              <w:br/>
              <w:t>закупівель.</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915 578,4</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914 783,2</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5,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120 629,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120 629,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48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0" w:hanging="0"/>
              <w:rPr>
                <w:b/>
                <w:b/>
                <w:bCs/>
                <w:color w:val="000000"/>
              </w:rPr>
            </w:pPr>
            <w:r>
              <w:rPr>
                <w:b/>
                <w:bCs/>
                <w:color w:val="000000"/>
              </w:rPr>
              <w:t>РАЗОМ ЗА ПРОГРАМОЮ</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2 915 578,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2 914 783,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795,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1 120 629,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1 120 629,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1703"/>
        <w:gridCol w:w="57"/>
        <w:gridCol w:w="853"/>
        <w:gridCol w:w="911"/>
        <w:gridCol w:w="512"/>
        <w:gridCol w:w="796"/>
        <w:gridCol w:w="455"/>
        <w:gridCol w:w="569"/>
        <w:gridCol w:w="1024"/>
        <w:gridCol w:w="170"/>
        <w:gridCol w:w="854"/>
        <w:gridCol w:w="910"/>
        <w:gridCol w:w="113"/>
        <w:gridCol w:w="1024"/>
        <w:gridCol w:w="626"/>
        <w:gridCol w:w="398"/>
        <w:gridCol w:w="1024"/>
        <w:gridCol w:w="341"/>
        <w:gridCol w:w="683"/>
        <w:gridCol w:w="1081"/>
        <w:gridCol w:w="57"/>
        <w:gridCol w:w="170"/>
        <w:gridCol w:w="1252"/>
        <w:gridCol w:w="170"/>
        <w:gridCol w:w="57"/>
      </w:tblGrid>
      <w:tr>
        <w:trPr>
          <w:trHeight w:val="582"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Найменування </w:t>
              <w:br/>
              <w:t>заходу</w:t>
            </w:r>
          </w:p>
        </w:tc>
        <w:tc>
          <w:tcPr>
            <w:tcW w:w="14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Термін</w:t>
              <w:br/>
              <w:t>вико-</w:t>
              <w:br/>
              <w:t>нання</w:t>
              <w:br/>
              <w:t>(план/</w:t>
              <w:br/>
              <w:t>факт)</w:t>
            </w:r>
          </w:p>
        </w:tc>
        <w:tc>
          <w:tcPr>
            <w:tcW w:w="40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Обсяги фінансування на 2020 рік, (тис. грн.)</w:t>
            </w:r>
          </w:p>
        </w:tc>
        <w:tc>
          <w:tcPr>
            <w:tcW w:w="4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формація про виконання заходу</w:t>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64" w:hRule="exact"/>
        </w:trPr>
        <w:tc>
          <w:tcPr>
            <w:tcW w:w="15753" w:type="dxa"/>
            <w:gridSpan w:val="24"/>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r>
      <w:tr>
        <w:trPr>
          <w:trHeight w:val="460" w:hRule="exact"/>
        </w:trPr>
        <w:tc>
          <w:tcPr>
            <w:tcW w:w="1703"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3"/>
            <w:tcBorders/>
          </w:tcPr>
          <w:p>
            <w:pPr>
              <w:pStyle w:val="Normal"/>
              <w:widowControl w:val="false"/>
              <w:autoSpaceDE w:val="false"/>
              <w:spacing w:lineRule="exact" w:line="256" w:before="29" w:after="0"/>
              <w:ind w:left="15" w:hanging="0"/>
              <w:rPr>
                <w:color w:val="000000"/>
                <w:u w:val="single"/>
              </w:rPr>
            </w:pPr>
            <w:r>
              <w:rPr>
                <w:color w:val="000000"/>
                <w:u w:val="single"/>
              </w:rPr>
              <w:t>3. Аналіз виконання за видатками в цілому</w:t>
            </w:r>
          </w:p>
        </w:tc>
        <w:tc>
          <w:tcPr>
            <w:tcW w:w="57" w:type="dxa"/>
            <w:tcBorders/>
          </w:tcPr>
          <w:p>
            <w:pPr>
              <w:pStyle w:val="Normal"/>
              <w:widowControl w:val="false"/>
              <w:autoSpaceDE w:val="false"/>
              <w:snapToGrid w:val="false"/>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2458" w:type="dxa"/>
            <w:gridSpan w:val="20"/>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8"/>
                <w:szCs w:val="18"/>
                <w:u w:val="single"/>
              </w:rPr>
            </w:pPr>
            <w:r>
              <w:rPr>
                <w:rFonts w:cs="Tahoma" w:ascii="Tahoma" w:hAnsi="Tahoma"/>
                <w:color w:val="000000"/>
                <w:sz w:val="18"/>
                <w:szCs w:val="18"/>
                <w:u w:val="single"/>
              </w:rPr>
            </w:r>
          </w:p>
        </w:tc>
        <w:tc>
          <w:tcPr>
            <w:tcW w:w="1422" w:type="dxa"/>
            <w:gridSpan w:val="2"/>
            <w:tcBorders/>
            <w:vAlign w:val="bottom"/>
          </w:tcPr>
          <w:p>
            <w:pPr>
              <w:pStyle w:val="Normal"/>
              <w:widowControl w:val="false"/>
              <w:autoSpaceDE w:val="false"/>
              <w:spacing w:lineRule="exact" w:line="218" w:before="29" w:after="0"/>
              <w:ind w:left="15" w:hanging="0"/>
              <w:jc w:val="right"/>
              <w:rPr>
                <w:color w:val="000000"/>
                <w:sz w:val="20"/>
                <w:szCs w:val="20"/>
              </w:rPr>
            </w:pPr>
            <w:r>
              <w:rPr>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color w:val="000000"/>
                <w:sz w:val="20"/>
                <w:szCs w:val="20"/>
                <w:u w:val="single"/>
              </w:rPr>
            </w:pPr>
            <w:r>
              <w:rPr>
                <w:color w:val="000000"/>
                <w:sz w:val="20"/>
                <w:szCs w:val="20"/>
                <w:u w:val="single"/>
              </w:rPr>
            </w:r>
          </w:p>
        </w:tc>
        <w:tc>
          <w:tcPr>
            <w:tcW w:w="57" w:type="dxa"/>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2458" w:type="dxa"/>
            <w:gridSpan w:val="20"/>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22"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3"/>
                <w:szCs w:val="3"/>
                <w:u w:val="single"/>
              </w:rPr>
            </w:pPr>
            <w:r>
              <w:rPr>
                <w:rFonts w:cs="Tahoma" w:ascii="Tahoma" w:hAnsi="Tahoma"/>
                <w:color w:val="000000"/>
                <w:sz w:val="3"/>
                <w:szCs w:val="3"/>
                <w:u w:val="single"/>
              </w:rPr>
            </w:r>
          </w:p>
        </w:tc>
        <w:tc>
          <w:tcPr>
            <w:tcW w:w="170" w:type="dxa"/>
            <w:vMerge w:val="continue"/>
            <w:tcBorders/>
          </w:tcPr>
          <w:p>
            <w:pPr>
              <w:pStyle w:val="Normal"/>
              <w:widowControl w:val="false"/>
              <w:autoSpaceDE w:val="false"/>
              <w:snapToGrid w:val="false"/>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548" w:hRule="exact"/>
        </w:trPr>
        <w:tc>
          <w:tcPr>
            <w:tcW w:w="52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Заплановані бюджетні асигнування </w:t>
              <w:br/>
              <w:t xml:space="preserve">на 2020 рік з урахуванням змін </w:t>
            </w:r>
          </w:p>
        </w:tc>
        <w:tc>
          <w:tcPr>
            <w:tcW w:w="5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оведені видатки за звітний період</w:t>
            </w:r>
          </w:p>
        </w:tc>
        <w:tc>
          <w:tcPr>
            <w:tcW w:w="51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Відхиле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914 783,2</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898 871,2</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5 912,0</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 120 629,7</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 112 374,6</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8 255,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 794 153,5</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 786 496,6</w:t>
            </w:r>
          </w:p>
        </w:tc>
        <w:tc>
          <w:tcPr>
            <w:tcW w:w="1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7 656,9</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bCs/>
          <w:iCs/>
          <w:sz w:val="28"/>
          <w:szCs w:val="28"/>
          <w:lang w:val="uk-UA"/>
        </w:rPr>
      </w:pPr>
      <w:r>
        <w:rPr>
          <w:bCs/>
          <w:iCs/>
          <w:sz w:val="28"/>
          <w:szCs w:val="28"/>
          <w:lang w:val="uk-UA"/>
        </w:rPr>
        <w:t>Виконувач обов’язків</w:t>
      </w:r>
    </w:p>
    <w:p>
      <w:pPr>
        <w:pStyle w:val="Normal"/>
        <w:shd w:fill="FFFFFF" w:val="clear"/>
        <w:jc w:val="both"/>
        <w:rPr>
          <w:bCs/>
          <w:iCs/>
          <w:sz w:val="20"/>
          <w:szCs w:val="20"/>
          <w:lang w:val="uk-UA"/>
        </w:rPr>
      </w:pPr>
      <w:r>
        <w:rPr>
          <w:bCs/>
          <w:iCs/>
          <w:sz w:val="28"/>
          <w:szCs w:val="28"/>
          <w:lang w:val="uk-UA"/>
        </w:rPr>
        <w:t>директора Департаменту</w:t>
        <w:tab/>
        <w:tab/>
        <w:tab/>
        <w:tab/>
        <w:tab/>
        <w:tab/>
        <w:tab/>
        <w:tab/>
        <w:tab/>
        <w:tab/>
        <w:tab/>
        <w:t>Любов РІЯКО</w:t>
      </w:r>
    </w:p>
    <w:p>
      <w:pPr>
        <w:pStyle w:val="Normal"/>
        <w:rPr>
          <w:bCs/>
          <w:iCs/>
          <w:sz w:val="20"/>
          <w:szCs w:val="20"/>
          <w:lang w:val="uk-UA"/>
        </w:rPr>
      </w:pPr>
      <w:r>
        <w:rPr>
          <w:bCs/>
          <w:iCs/>
          <w:sz w:val="20"/>
          <w:szCs w:val="20"/>
          <w:lang w:val="uk-UA"/>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06:00Z</dcterms:created>
  <dc:creator>FastReport</dc:creator>
  <dc:description/>
  <cp:keywords/>
  <dc:language>en-US</dc:language>
  <cp:lastModifiedBy>Нога Сергій Миколайович</cp:lastModifiedBy>
  <dcterms:modified xsi:type="dcterms:W3CDTF">2024-05-01T08:06:00Z</dcterms:modified>
  <cp:revision>2</cp:revision>
  <dc:subject/>
  <dc:title/>
</cp:coreProperties>
</file>